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роверка герметичности ВМ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и дифференциального клапа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струкция</w:t>
      </w:r>
      <w:r>
        <w:br w:type="page"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ка герметичности водомасляного радиатор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8034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702945</wp:posOffset>
            </wp:positionV>
            <wp:extent cx="3463925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еред началом работ слить с двигателя охлаждающую жидкос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емонтировать водомас-ляный радиатор с двигател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заглушку 4 (Рисунок 1) на торец корпуса радиатора взамен задней крыш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заглушку 1 на отверстия подвода-отвода масла. Прикрепить болтами к радиатор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штуцер 2 на заглушку 1 (см. Рисунок 1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герме-тичность заглушенных мес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становить водомасля-ный радиатор вертикаль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лнить водой через подводящее отверстие 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ерез отверстие подвода масла (т.е. через штуцер 2) подать воздух под давлением 4,5±0,5 кг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7">
                <wp:simplePos x="0" y="0"/>
                <wp:positionH relativeFrom="column">
                  <wp:posOffset>-3644900</wp:posOffset>
                </wp:positionH>
                <wp:positionV relativeFrom="page">
                  <wp:posOffset>8606790</wp:posOffset>
                </wp:positionV>
                <wp:extent cx="3267075" cy="1011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) Заглушка отверстий подвода-отвода масла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) Штуцер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) Водомасляный радиатор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) Заглушка торца корпуса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одомасляного радиатора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9.65pt;mso-wrap-distance-left:0pt;mso-wrap-distance-right:28.35pt;mso-wrap-distance-top:0pt;mso-wrap-distance-bottom:0pt;margin-top:677.7pt;mso-position-vertical-relative:page;margin-left:-2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) Заглушка отверстий подвода-отвода масла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) Штуцер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) Водомасляный радиатор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) Заглушка торца корпуса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одомасляного радиатора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унок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появления пузырьков воздуха водомасляный радиатор считается негерметичным. Заменить элемент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956050" cy="555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ge">
                  <wp:posOffset>1960245</wp:posOffset>
                </wp:positionV>
                <wp:extent cx="2743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унок 2 Заглушка отверстий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подвода-отвода ма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0pt;mso-wrap-distance-right:0pt;mso-wrap-distance-top:0pt;mso-wrap-distance-bottom:0pt;margin-top:154.35pt;mso-position-vertical-relative:page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унок 2 Заглушка отверстий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>подвода-отвода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3740" cy="2866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2100" cy="45720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унок 3 Заглушка торца корпуса водомасляного радиатора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и штуцер подвода мас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3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унок 3 Заглушка торца корпуса водомасляного радиатора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>и штуцер подвода мас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ка герметичности дифференциального клапана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ы смаз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220" cy="3372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182880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) 840.1011370</w:t>
                              <w:tab/>
                              <w:t>Пробка М30×2-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9)  316 139-П2</w:t>
                              <w:tab/>
                              <w:t>Пробка КГ 1/2”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) 312 330-П</w:t>
                              <w:tab/>
                              <w:tab/>
                              <w:t>Прокладка 30×38×2</w:t>
                              <w:tab/>
                              <w:tab/>
                              <w:tab/>
                              <w:t>10) 840.1011366</w:t>
                              <w:tab/>
                              <w:t>Прокладка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) 252 006-П29</w:t>
                              <w:tab/>
                              <w:t>Шайба 10</w:t>
                              <w:tab/>
                              <w:tab/>
                              <w:tab/>
                              <w:tab/>
                              <w:t>11) 200 272-П29</w:t>
                              <w:tab/>
                              <w:t>Болт М8-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×65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) 840.1011057</w:t>
                              <w:tab/>
                              <w:t>Пружина</w:t>
                              <w:tab/>
                              <w:tab/>
                              <w:tab/>
                              <w:tab/>
                              <w:t>12) 252 135-П29</w:t>
                              <w:tab/>
                              <w:t>Шайба 8.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) 840.1011055-01</w:t>
                              <w:tab/>
                              <w:t>Клапан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) 840.1011060-01</w:t>
                              <w:tab/>
                              <w:t>Корпус клапана</w:t>
                              <w:tab/>
                              <w:tab/>
                              <w:tab/>
                              <w:t>А) Заглушка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) 316 144-П2</w:t>
                              <w:tab/>
                              <w:t>Пробка М20×1,5-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Б) Паз в корпусе клапана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) 312 630-П</w:t>
                              <w:tab/>
                              <w:tab/>
                              <w:t>Прокладка 20×24×1,5</w:t>
                              <w:tab/>
                              <w:tab/>
                              <w:t>В) Отверстие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14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) 840.1011370</w:t>
                        <w:tab/>
                        <w:t>Пробка М30×2-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9)  316 139-П2</w:t>
                        <w:tab/>
                        <w:t>Пробка КГ 1/2”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) 312 330-П</w:t>
                        <w:tab/>
                        <w:tab/>
                        <w:t>Прокладка 30×38×2</w:t>
                        <w:tab/>
                        <w:tab/>
                        <w:tab/>
                        <w:t>10) 840.1011366</w:t>
                        <w:tab/>
                        <w:t>Прокладка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) 252 006-П29</w:t>
                        <w:tab/>
                        <w:t>Шайба 10</w:t>
                        <w:tab/>
                        <w:tab/>
                        <w:tab/>
                        <w:tab/>
                        <w:t>11) 200 272-П29</w:t>
                        <w:tab/>
                        <w:t>Болт М8-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×65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) 840.1011057</w:t>
                        <w:tab/>
                        <w:t>Пружина</w:t>
                        <w:tab/>
                        <w:tab/>
                        <w:tab/>
                        <w:tab/>
                        <w:t>12) 252 135-П29</w:t>
                        <w:tab/>
                        <w:t>Шайба 8.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) 840.1011055-01</w:t>
                        <w:tab/>
                        <w:t>Клапан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) 840.1011060-01</w:t>
                        <w:tab/>
                        <w:t>Корпус клапана</w:t>
                        <w:tab/>
                        <w:tab/>
                        <w:tab/>
                        <w:t>А) Заглушка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) 316 144-П2</w:t>
                        <w:tab/>
                        <w:t>Пробка М20×1,5-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Б) Паз в корпусе клапана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) 312 630-П</w:t>
                        <w:tab/>
                        <w:tab/>
                        <w:t>Прокладка 20×24×1,5</w:t>
                        <w:tab/>
                        <w:tab/>
                        <w:t>В) Отверстие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тировать дифференциальный клапан, сняв масляный картер (поддон) двигател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становить заглушку А на фланец корпуса клапана (см. чертёж заглушки на Рисунке 5), заглушив отверстие диаметром 25 м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ить полость отверстия В мм дизельным топливо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случае подтекания дизельного топлива из дренажного паза Б — клапан считается негерметичным. Его необходимо разобрать, промыть в дизельном топливе, собрать в соответствии с Рисунком 4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на герметичность. В случае негерметичности клапан следует замени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4388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37865" cy="45720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унок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Заглу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4.95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унок 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Загл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6:00Z</dcterms:created>
  <dc:creator>ОАО ТМЗ</dc:creator>
  <dc:description>Проверка герметичности ВМР
и дифференциального клапана</dc:description>
  <cp:keywords>Водомасляный радиатор  842.1013600-11</cp:keywords>
  <dc:language>en-US</dc:language>
  <cp:lastModifiedBy>AA</cp:lastModifiedBy>
  <dcterms:modified xsi:type="dcterms:W3CDTF">2013-09-05T15:26:00Z</dcterms:modified>
  <cp:revision>2</cp:revision>
  <dc:subject>Радиатор водомасляный 842.1013600-11</dc:subject>
  <dc:title>Проверка и ремонт радиатор водомасляный 842.1013600-11</dc:title>
</cp:coreProperties>
</file>