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4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96200</wp:posOffset>
            </wp:positionH>
            <wp:positionV relativeFrom="page">
              <wp:posOffset>5878830</wp:posOffset>
            </wp:positionV>
            <wp:extent cx="10795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10300</wp:posOffset>
            </wp:positionH>
            <wp:positionV relativeFrom="page">
              <wp:posOffset>5878830</wp:posOffset>
            </wp:positionV>
            <wp:extent cx="1079500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74870</wp:posOffset>
            </wp:positionH>
            <wp:positionV relativeFrom="page">
              <wp:posOffset>5878830</wp:posOffset>
            </wp:positionV>
            <wp:extent cx="1078230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66745</wp:posOffset>
            </wp:positionH>
            <wp:positionV relativeFrom="page">
              <wp:posOffset>5878830</wp:posOffset>
            </wp:positionV>
            <wp:extent cx="1078230" cy="826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25295</wp:posOffset>
            </wp:positionH>
            <wp:positionV relativeFrom="page">
              <wp:posOffset>5878830</wp:posOffset>
            </wp:positionV>
            <wp:extent cx="1079500" cy="826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4495</wp:posOffset>
            </wp:positionH>
            <wp:positionV relativeFrom="page">
              <wp:posOffset>5878830</wp:posOffset>
            </wp:positionV>
            <wp:extent cx="1079500" cy="826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4495</wp:posOffset>
                </wp:positionH>
                <wp:positionV relativeFrom="page">
                  <wp:posOffset>5749925</wp:posOffset>
                </wp:positionV>
                <wp:extent cx="8328025" cy="63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3" h="0">
                              <a:moveTo>
                                <a:pt x="1125" y="15972"/>
                              </a:moveTo>
                              <a:lnTo>
                                <a:pt x="24258" y="159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15972" coordsize="23133,0" path="m1125,15972l24258,15972e" stroked="t" o:allowincell="f" style="position:absolute;margin-left:31.85pt;margin-top:452.75pt;width:655.7pt;height:0pt;mso-wrap-style:none;v-text-anchor:middle;mso-position-horizontal-relative:page;mso-position-vertical-relative:page">
                <v:fill o:detectmouseclick="t" on="false"/>
                <v:stroke color="#003366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90435</wp:posOffset>
            </wp:positionH>
            <wp:positionV relativeFrom="page">
              <wp:posOffset>310515</wp:posOffset>
            </wp:positionV>
            <wp:extent cx="148590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формационный бюллетень №166</w:t>
      </w:r>
      <w:r>
        <w:rPr>
          <w:rFonts w:eastAsia="Arial" w:cs="Arial" w:ascii="Arial" w:hAnsi="Arial"/>
          <w:b/>
          <w:bCs/>
          <w:color w:val="003364"/>
          <w:sz w:val="48"/>
          <w:szCs w:val="48"/>
        </w:rPr>
        <w:t>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4450080</wp:posOffset>
                </wp:positionV>
                <wp:extent cx="1685290" cy="234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3"/>
                                <w:sz w:val="28"/>
                                <w:szCs w:val="28"/>
                              </w:rPr>
                              <w:t>Управление по     </w:t>
                            </w:r>
                            <w:r>
                              <w:rPr>
                                <w:color w:val="003364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8.45pt;mso-wrap-distance-left:9.05pt;mso-wrap-distance-right:9.05pt;mso-wrap-distance-top:0pt;mso-wrap-distance-bottom:0pt;margin-top:350.4pt;mso-position-vertical-relative:page;margin-left: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3"/>
                          <w:sz w:val="28"/>
                          <w:szCs w:val="28"/>
                        </w:rPr>
                        <w:t>Управление по     </w:t>
                      </w:r>
                      <w:r>
                        <w:rPr>
                          <w:color w:val="003364"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bookmarkStart w:id="0" w:name="Информационный_бюллетень_№166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bookmarkStart w:id="1" w:name="Информационный_бюллетень_№166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3071" w:right="2485" w:gutter="0" w:header="0" w:top="42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 w:before="14" w:after="0"/>
        <w:ind w:right="-567" w:hanging="0"/>
        <w:rPr/>
      </w:pPr>
      <w:bookmarkStart w:id="2" w:name="OLE_LINK4"/>
      <w:bookmarkStart w:id="3" w:name="OLE_LINK3"/>
      <w:r>
        <w:rPr>
          <w:rFonts w:eastAsia="Arial" w:cs="Arial" w:ascii="Arial" w:hAnsi="Arial"/>
          <w:color w:val="003364"/>
          <w:w w:val="93"/>
          <w:sz w:val="32"/>
          <w:szCs w:val="32"/>
        </w:rPr>
        <w:t>Рассмотрение рекламации на двигателях семейства ЯМЗ-530</w:t>
      </w:r>
      <w:bookmarkEnd w:id="2"/>
      <w:bookmarkEnd w:id="3"/>
      <w:r>
        <w:rPr>
          <w:rFonts w:eastAsia="Arial" w:cs="Arial" w:ascii="Arial" w:hAnsi="Arial"/>
          <w:color w:val="003364"/>
          <w:w w:val="93"/>
          <w:sz w:val="32"/>
          <w:szCs w:val="32"/>
        </w:rPr>
        <w:t>.</w:t>
      </w:r>
      <w:r>
        <w:rPr>
          <w:rFonts w:eastAsia="Arial" w:cs="Arial" w:ascii="Arial" w:hAnsi="Arial"/>
          <w:color w:val="003364"/>
          <w:sz w:val="32"/>
          <w:szCs w:val="32"/>
        </w:rPr>
        <w:t> </w:t>
      </w:r>
    </w:p>
    <w:p>
      <w:pPr>
        <w:sectPr>
          <w:type w:val="nextPage"/>
          <w:pgSz w:w="14400" w:h="10800"/>
          <w:pgMar w:left="783" w:right="410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 w:before="147" w:after="0"/>
        <w:ind w:right="-567" w:hanging="0"/>
        <w:rPr/>
      </w:pPr>
      <w:bookmarkStart w:id="4" w:name="OLE_LINK5"/>
      <w:bookmarkStart w:id="5" w:name="OLE_LINK2"/>
      <w:bookmarkStart w:id="6" w:name="OLE_LINK1"/>
      <w:r>
        <w:rPr>
          <w:rFonts w:eastAsia="Arial" w:cs="Arial" w:ascii="Arial" w:hAnsi="Arial"/>
          <w:color w:val="003364"/>
          <w:w w:val="92"/>
          <w:sz w:val="32"/>
          <w:szCs w:val="32"/>
        </w:rPr>
        <w:t>Стук двигателя в районе головки цилиндров</w:t>
      </w:r>
      <w:bookmarkEnd w:id="4"/>
      <w:bookmarkEnd w:id="5"/>
      <w:bookmarkEnd w:id="6"/>
      <w:r>
        <w:rPr>
          <w:rFonts w:eastAsia="Arial" w:cs="Arial" w:ascii="Arial" w:hAnsi="Arial"/>
          <w:color w:val="003364"/>
          <w:w w:val="92"/>
          <w:sz w:val="32"/>
          <w:szCs w:val="32"/>
        </w:rPr>
        <w:t>.</w:t>
      </w:r>
      <w:r>
        <w:rPr>
          <w:rFonts w:eastAsia="Arial" w:cs="Arial" w:ascii="Arial" w:hAnsi="Arial"/>
          <w:color w:val="003364"/>
          <w:sz w:val="32"/>
          <w:szCs w:val="32"/>
        </w:rPr>
        <w:t>  </w:t>
      </w:r>
    </w:p>
    <w:p>
      <w:pPr>
        <w:sectPr>
          <w:type w:val="nextPage"/>
          <w:pgSz w:w="14400" w:h="10800"/>
          <w:pgMar w:left="783" w:right="677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41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8"/>
          <w:szCs w:val="28"/>
        </w:rPr>
        <w:t>(поломка стержня выпускного клапана)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sectPr>
          <w:type w:val="nextPage"/>
          <w:pgSz w:w="14400" w:h="10800"/>
          <w:pgMar w:left="783" w:right="841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72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8"/>
          <w:szCs w:val="28"/>
        </w:rPr>
        <w:t>гарантийному и сервисному обслуживанию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677" w:right="57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99" w:after="0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w:t>Ярославль, Россия,  25  марта  2016 г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sectPr>
          <w:type w:val="nextPage"/>
          <w:pgSz w:w="14400" w:h="10800"/>
          <w:pgMar w:left="637" w:right="888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04950</wp:posOffset>
                </wp:positionH>
                <wp:positionV relativeFrom="page">
                  <wp:posOffset>2205355</wp:posOffset>
                </wp:positionV>
                <wp:extent cx="7502525" cy="2444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1" h="680">
                              <a:moveTo>
                                <a:pt x="4181" y="6126"/>
                              </a:moveTo>
                              <a:lnTo>
                                <a:pt x="4181" y="6805"/>
                              </a:lnTo>
                              <a:lnTo>
                                <a:pt x="25022" y="6805"/>
                              </a:lnTo>
                              <a:lnTo>
                                <a:pt x="25022" y="6126"/>
                              </a:lnTo>
                              <a:lnTo>
                                <a:pt x="4181" y="6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6126" coordsize="20841,680" path="m4181,6126l4181,6805l25022,6805l25022,6126l4181,6126xe" fillcolor="#e4e4e4" stroked="f" o:allowincell="f" style="position:absolute;margin-left:118.5pt;margin-top:173.65pt;width:590.7pt;height:19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</wp:posOffset>
                </wp:positionH>
                <wp:positionV relativeFrom="page">
                  <wp:posOffset>2205355</wp:posOffset>
                </wp:positionV>
                <wp:extent cx="1485900" cy="2444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8" h="680">
                              <a:moveTo>
                                <a:pt x="54" y="6126"/>
                              </a:moveTo>
                              <a:lnTo>
                                <a:pt x="54" y="6805"/>
                              </a:lnTo>
                              <a:lnTo>
                                <a:pt x="4181" y="6805"/>
                              </a:lnTo>
                              <a:lnTo>
                                <a:pt x="4181" y="6126"/>
                              </a:lnTo>
                              <a:lnTo>
                                <a:pt x="54" y="6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,6126" coordsize="4128,680" path="m54,6126l54,6805l4181,6805l4181,6126l54,6126xe" fillcolor="#e4e4e4" stroked="f" o:allowincell="f" style="position:absolute;margin-left:1.5pt;margin-top:173.65pt;width:116.95pt;height:19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99830</wp:posOffset>
                </wp:positionH>
                <wp:positionV relativeFrom="page">
                  <wp:posOffset>1457325</wp:posOffset>
                </wp:positionV>
                <wp:extent cx="20828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763">
                              <a:moveTo>
                                <a:pt x="24444" y="4049"/>
                              </a:moveTo>
                              <a:lnTo>
                                <a:pt x="24444" y="4811"/>
                              </a:lnTo>
                              <a:lnTo>
                                <a:pt x="25022" y="4811"/>
                              </a:lnTo>
                              <a:lnTo>
                                <a:pt x="25022" y="4049"/>
                              </a:lnTo>
                              <a:lnTo>
                                <a:pt x="24444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44,4049" coordsize="578,763" path="m24444,4049l24444,4811l25022,4811l25022,4049l24444,4049xe" fillcolor="#e4e4e4" stroked="f" o:allowincell="f" style="position:absolute;margin-left:692.9pt;margin-top:114.75pt;width:16.3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452485</wp:posOffset>
                </wp:positionH>
                <wp:positionV relativeFrom="page">
                  <wp:posOffset>1457325</wp:posOffset>
                </wp:positionV>
                <wp:extent cx="347345" cy="2743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763">
                              <a:moveTo>
                                <a:pt x="23479" y="4049"/>
                              </a:moveTo>
                              <a:lnTo>
                                <a:pt x="23479" y="4811"/>
                              </a:lnTo>
                              <a:lnTo>
                                <a:pt x="24444" y="4811"/>
                              </a:lnTo>
                              <a:lnTo>
                                <a:pt x="24444" y="4049"/>
                              </a:lnTo>
                              <a:lnTo>
                                <a:pt x="23479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79,4049" coordsize="966,763" path="m23479,4049l23479,4811l24444,4811l24444,4049l23479,4049xe" fillcolor="#e4e4e4" stroked="f" o:allowincell="f" style="position:absolute;margin-left:665.55pt;margin-top:114.75pt;width:27.3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10855</wp:posOffset>
                </wp:positionH>
                <wp:positionV relativeFrom="page">
                  <wp:posOffset>1457325</wp:posOffset>
                </wp:positionV>
                <wp:extent cx="34163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763">
                              <a:moveTo>
                                <a:pt x="22531" y="4049"/>
                              </a:moveTo>
                              <a:lnTo>
                                <a:pt x="22531" y="4811"/>
                              </a:lnTo>
                              <a:lnTo>
                                <a:pt x="23479" y="4811"/>
                              </a:lnTo>
                              <a:lnTo>
                                <a:pt x="23479" y="4049"/>
                              </a:lnTo>
                              <a:lnTo>
                                <a:pt x="22531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1,4049" coordsize="949,763" path="m22531,4049l22531,4811l23479,4811l23479,4049l22531,4049xe" fillcolor="#e4e4e4" stroked="f" o:allowincell="f" style="position:absolute;margin-left:638.65pt;margin-top:114.75pt;width:26.8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1580</wp:posOffset>
                </wp:positionH>
                <wp:positionV relativeFrom="page">
                  <wp:posOffset>1457325</wp:posOffset>
                </wp:positionV>
                <wp:extent cx="549275" cy="274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763">
                              <a:moveTo>
                                <a:pt x="21004" y="4049"/>
                              </a:moveTo>
                              <a:lnTo>
                                <a:pt x="21004" y="4811"/>
                              </a:lnTo>
                              <a:lnTo>
                                <a:pt x="22531" y="4811"/>
                              </a:lnTo>
                              <a:lnTo>
                                <a:pt x="22531" y="4049"/>
                              </a:lnTo>
                              <a:lnTo>
                                <a:pt x="21004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4,4049" coordsize="1527,763" path="m21004,4049l21004,4811l22531,4811l22531,4049l21004,4049xe" fillcolor="#e4e4e4" stroked="f" o:allowincell="f" style="position:absolute;margin-left:595.4pt;margin-top:114.75pt;width:43.2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4000</wp:posOffset>
                </wp:positionH>
                <wp:positionV relativeFrom="page">
                  <wp:posOffset>1457325</wp:posOffset>
                </wp:positionV>
                <wp:extent cx="1226820" cy="27432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763">
                              <a:moveTo>
                                <a:pt x="14817" y="4049"/>
                              </a:moveTo>
                              <a:lnTo>
                                <a:pt x="14817" y="4811"/>
                              </a:lnTo>
                              <a:lnTo>
                                <a:pt x="18225" y="4811"/>
                              </a:lnTo>
                              <a:lnTo>
                                <a:pt x="18225" y="4049"/>
                              </a:lnTo>
                              <a:lnTo>
                                <a:pt x="14817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7,4049" coordsize="3408,763" path="m14817,4049l14817,4811l18225,4811l18225,4049l14817,4049xe" fillcolor="#e4e4e4" stroked="f" o:allowincell="f" style="position:absolute;margin-left:420pt;margin-top:114.75pt;width:96.5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60820</wp:posOffset>
                </wp:positionH>
                <wp:positionV relativeFrom="page">
                  <wp:posOffset>1457325</wp:posOffset>
                </wp:positionV>
                <wp:extent cx="100076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763">
                              <a:moveTo>
                                <a:pt x="18225" y="4049"/>
                              </a:moveTo>
                              <a:lnTo>
                                <a:pt x="18225" y="4811"/>
                              </a:lnTo>
                              <a:lnTo>
                                <a:pt x="21004" y="4811"/>
                              </a:lnTo>
                              <a:lnTo>
                                <a:pt x="21004" y="4049"/>
                              </a:lnTo>
                              <a:lnTo>
                                <a:pt x="18225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5,4049" coordsize="2780,763" path="m18225,4049l18225,4811l21004,4811l21004,4049l18225,4049xe" fillcolor="#e4e4e4" stroked="f" o:allowincell="f" style="position:absolute;margin-left:516.6pt;margin-top:114.75pt;width:78.7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08780</wp:posOffset>
                </wp:positionH>
                <wp:positionV relativeFrom="page">
                  <wp:posOffset>1457325</wp:posOffset>
                </wp:positionV>
                <wp:extent cx="1125220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763">
                              <a:moveTo>
                                <a:pt x="11691" y="4049"/>
                              </a:moveTo>
                              <a:lnTo>
                                <a:pt x="11691" y="4811"/>
                              </a:lnTo>
                              <a:lnTo>
                                <a:pt x="14817" y="4811"/>
                              </a:lnTo>
                              <a:lnTo>
                                <a:pt x="14817" y="4049"/>
                              </a:lnTo>
                              <a:lnTo>
                                <a:pt x="11691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4049" coordsize="3127,763" path="m11691,4049l11691,4811l14817,4811l14817,4049l11691,4049xe" fillcolor="#e4e4e4" stroked="f" o:allowincell="f" style="position:absolute;margin-left:331.4pt;margin-top:114.75pt;width:88.5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56280</wp:posOffset>
                </wp:positionH>
                <wp:positionV relativeFrom="page">
                  <wp:posOffset>1457325</wp:posOffset>
                </wp:positionV>
                <wp:extent cx="952500" cy="27432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763">
                              <a:moveTo>
                                <a:pt x="9045" y="4049"/>
                              </a:moveTo>
                              <a:lnTo>
                                <a:pt x="9045" y="4811"/>
                              </a:lnTo>
                              <a:lnTo>
                                <a:pt x="11691" y="4811"/>
                              </a:lnTo>
                              <a:lnTo>
                                <a:pt x="11691" y="4049"/>
                              </a:lnTo>
                              <a:lnTo>
                                <a:pt x="9045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4049" coordsize="2646,763" path="m9045,4049l9045,4811l11691,4811l11691,4049l9045,4049xe" fillcolor="#e4e4e4" stroked="f" o:allowincell="f" style="position:absolute;margin-left:256.4pt;margin-top:114.75pt;width:74.9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04950</wp:posOffset>
                </wp:positionH>
                <wp:positionV relativeFrom="page">
                  <wp:posOffset>1457325</wp:posOffset>
                </wp:positionV>
                <wp:extent cx="175133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763">
                              <a:moveTo>
                                <a:pt x="4181" y="4049"/>
                              </a:moveTo>
                              <a:lnTo>
                                <a:pt x="4181" y="4811"/>
                              </a:lnTo>
                              <a:lnTo>
                                <a:pt x="9045" y="4811"/>
                              </a:lnTo>
                              <a:lnTo>
                                <a:pt x="9045" y="4049"/>
                              </a:lnTo>
                              <a:lnTo>
                                <a:pt x="4181" y="4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4049" coordsize="4865,763" path="m4181,4049l4181,4811l9045,4811l9045,4049l4181,4049xe" fillcolor="#e4e4e4" stroked="f" o:allowincell="f" style="position:absolute;margin-left:118.5pt;margin-top:114.75pt;width:137.85pt;height:21.5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04950</wp:posOffset>
                </wp:positionH>
                <wp:positionV relativeFrom="page">
                  <wp:posOffset>1731645</wp:posOffset>
                </wp:positionV>
                <wp:extent cx="7502525" cy="47307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1" h="1315">
                              <a:moveTo>
                                <a:pt x="4181" y="4811"/>
                              </a:moveTo>
                              <a:lnTo>
                                <a:pt x="4181" y="6126"/>
                              </a:lnTo>
                              <a:lnTo>
                                <a:pt x="25022" y="6126"/>
                              </a:lnTo>
                              <a:lnTo>
                                <a:pt x="25022" y="4811"/>
                              </a:lnTo>
                              <a:lnTo>
                                <a:pt x="4181" y="4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4811" coordsize="20841,1315" path="m4181,4811l4181,6126l25022,6126l25022,4811l4181,4811xe" fillcolor="#e4e4e4" stroked="f" o:allowincell="f" style="position:absolute;margin-left:118.5pt;margin-top:136.35pt;width:590.7pt;height:37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4950</wp:posOffset>
                </wp:positionH>
                <wp:positionV relativeFrom="page">
                  <wp:posOffset>908050</wp:posOffset>
                </wp:positionV>
                <wp:extent cx="1751330" cy="5492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1527">
                              <a:moveTo>
                                <a:pt x="4181" y="2523"/>
                              </a:moveTo>
                              <a:lnTo>
                                <a:pt x="4181" y="4049"/>
                              </a:lnTo>
                              <a:lnTo>
                                <a:pt x="9045" y="4049"/>
                              </a:lnTo>
                              <a:lnTo>
                                <a:pt x="9045" y="2523"/>
                              </a:lnTo>
                              <a:lnTo>
                                <a:pt x="4181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2523" coordsize="4865,1527" path="m4181,2523l4181,4049l9045,4049l9045,2523l4181,2523xe" fillcolor="#e4e4e4" stroked="f" o:allowincell="f" style="position:absolute;margin-left:118.5pt;margin-top:71.5pt;width:137.8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050</wp:posOffset>
                </wp:positionH>
                <wp:positionV relativeFrom="page">
                  <wp:posOffset>908050</wp:posOffset>
                </wp:positionV>
                <wp:extent cx="1485900" cy="8235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8" h="2289">
                              <a:moveTo>
                                <a:pt x="54" y="2523"/>
                              </a:moveTo>
                              <a:lnTo>
                                <a:pt x="54" y="4811"/>
                              </a:lnTo>
                              <a:lnTo>
                                <a:pt x="4181" y="4811"/>
                              </a:lnTo>
                              <a:lnTo>
                                <a:pt x="4181" y="2523"/>
                              </a:lnTo>
                              <a:lnTo>
                                <a:pt x="54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,2523" coordsize="4128,2289" path="m54,2523l54,4811l4181,4811l4181,2523l54,2523xe" fillcolor="#e4e4e4" stroked="f" o:allowincell="f" style="position:absolute;margin-left:1.5pt;margin-top:71.5pt;width:116.95pt;height:64.8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050</wp:posOffset>
                </wp:positionH>
                <wp:positionV relativeFrom="page">
                  <wp:posOffset>1731645</wp:posOffset>
                </wp:positionV>
                <wp:extent cx="1485900" cy="473075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8" h="1315">
                              <a:moveTo>
                                <a:pt x="54" y="4811"/>
                              </a:moveTo>
                              <a:lnTo>
                                <a:pt x="54" y="6126"/>
                              </a:lnTo>
                              <a:lnTo>
                                <a:pt x="4181" y="6126"/>
                              </a:lnTo>
                              <a:lnTo>
                                <a:pt x="4181" y="4811"/>
                              </a:lnTo>
                              <a:lnTo>
                                <a:pt x="54" y="4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,4811" coordsize="4128,1315" path="m54,4811l54,6126l4181,6126l4181,4811l54,4811xe" fillcolor="#e4e4e4" stroked="f" o:allowincell="f" style="position:absolute;margin-left:1.5pt;margin-top:136.35pt;width:116.95pt;height:37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56280</wp:posOffset>
                </wp:positionH>
                <wp:positionV relativeFrom="page">
                  <wp:posOffset>908050</wp:posOffset>
                </wp:positionV>
                <wp:extent cx="952500" cy="549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527">
                              <a:moveTo>
                                <a:pt x="9045" y="2523"/>
                              </a:moveTo>
                              <a:lnTo>
                                <a:pt x="9045" y="4049"/>
                              </a:lnTo>
                              <a:lnTo>
                                <a:pt x="11691" y="4049"/>
                              </a:lnTo>
                              <a:lnTo>
                                <a:pt x="11691" y="2523"/>
                              </a:lnTo>
                              <a:lnTo>
                                <a:pt x="9045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2523" coordsize="2646,1527" path="m9045,2523l9045,4049l11691,4049l11691,2523l9045,2523xe" fillcolor="#e4e4e4" stroked="f" o:allowincell="f" style="position:absolute;margin-left:256.4pt;margin-top:71.5pt;width:74.9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08780</wp:posOffset>
                </wp:positionH>
                <wp:positionV relativeFrom="page">
                  <wp:posOffset>908050</wp:posOffset>
                </wp:positionV>
                <wp:extent cx="1125220" cy="549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1527">
                              <a:moveTo>
                                <a:pt x="11691" y="2523"/>
                              </a:moveTo>
                              <a:lnTo>
                                <a:pt x="11691" y="4049"/>
                              </a:lnTo>
                              <a:lnTo>
                                <a:pt x="14817" y="4049"/>
                              </a:lnTo>
                              <a:lnTo>
                                <a:pt x="14817" y="2523"/>
                              </a:lnTo>
                              <a:lnTo>
                                <a:pt x="11691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2523" coordsize="3127,1527" path="m11691,2523l11691,4049l14817,4049l14817,2523l11691,2523xe" fillcolor="#e4e4e4" stroked="f" o:allowincell="f" style="position:absolute;margin-left:331.4pt;margin-top:71.5pt;width:88.5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0</wp:posOffset>
                </wp:positionH>
                <wp:positionV relativeFrom="page">
                  <wp:posOffset>908050</wp:posOffset>
                </wp:positionV>
                <wp:extent cx="1226820" cy="5492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527">
                              <a:moveTo>
                                <a:pt x="14817" y="2523"/>
                              </a:moveTo>
                              <a:lnTo>
                                <a:pt x="14817" y="4049"/>
                              </a:lnTo>
                              <a:lnTo>
                                <a:pt x="18225" y="4049"/>
                              </a:lnTo>
                              <a:lnTo>
                                <a:pt x="18225" y="2523"/>
                              </a:lnTo>
                              <a:lnTo>
                                <a:pt x="14817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7,2523" coordsize="3408,1527" path="m14817,2523l14817,4049l18225,4049l18225,2523l14817,2523xe" fillcolor="#e4e4e4" stroked="f" o:allowincell="f" style="position:absolute;margin-left:420pt;margin-top:71.5pt;width:96.5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60820</wp:posOffset>
                </wp:positionH>
                <wp:positionV relativeFrom="page">
                  <wp:posOffset>908050</wp:posOffset>
                </wp:positionV>
                <wp:extent cx="1000760" cy="5492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527">
                              <a:moveTo>
                                <a:pt x="18225" y="2523"/>
                              </a:moveTo>
                              <a:lnTo>
                                <a:pt x="18225" y="4049"/>
                              </a:lnTo>
                              <a:lnTo>
                                <a:pt x="21004" y="4049"/>
                              </a:lnTo>
                              <a:lnTo>
                                <a:pt x="21004" y="2523"/>
                              </a:lnTo>
                              <a:lnTo>
                                <a:pt x="18225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5,2523" coordsize="2780,1527" path="m18225,2523l18225,4049l21004,4049l21004,2523l18225,2523xe" fillcolor="#e4e4e4" stroked="f" o:allowincell="f" style="position:absolute;margin-left:516.6pt;margin-top:71.5pt;width:78.7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61580</wp:posOffset>
                </wp:positionH>
                <wp:positionV relativeFrom="page">
                  <wp:posOffset>908050</wp:posOffset>
                </wp:positionV>
                <wp:extent cx="1446530" cy="5492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8" h="1527">
                              <a:moveTo>
                                <a:pt x="21004" y="2523"/>
                              </a:moveTo>
                              <a:lnTo>
                                <a:pt x="21004" y="4049"/>
                              </a:lnTo>
                              <a:lnTo>
                                <a:pt x="25022" y="4049"/>
                              </a:lnTo>
                              <a:lnTo>
                                <a:pt x="25022" y="2523"/>
                              </a:lnTo>
                              <a:lnTo>
                                <a:pt x="21004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4,2523" coordsize="4018,1527" path="m21004,2523l21004,4049l25022,4049l25022,2523l21004,2523xe" fillcolor="#e4e4e4" stroked="f" o:allowincell="f" style="position:absolute;margin-left:595.4pt;margin-top:71.5pt;width:113.85pt;height:43.2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8280</wp:posOffset>
                </wp:positionH>
                <wp:positionV relativeFrom="page">
                  <wp:posOffset>809625</wp:posOffset>
                </wp:positionV>
                <wp:extent cx="8716645" cy="635"/>
                <wp:effectExtent l="10160" t="1016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2250"/>
                              </a:moveTo>
                              <a:lnTo>
                                <a:pt x="24791" y="22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2250" coordsize="24213,0" path="m579,2250l24791,2250e" stroked="t" o:allowincell="f" style="position:absolute;margin-left:16.4pt;margin-top:63.75pt;width:686.3pt;height:0pt;mso-wrap-style:none;v-text-anchor:middle;mso-position-horizontal-relative:page;mso-position-vertical-relative:page">
                <v:fill o:detectmouseclick="t" on="false"/>
                <v:stroke color="#0033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8280</wp:posOffset>
                </wp:positionH>
                <wp:positionV relativeFrom="page">
                  <wp:posOffset>6573520</wp:posOffset>
                </wp:positionV>
                <wp:extent cx="8716645" cy="635"/>
                <wp:effectExtent l="6985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18261"/>
                              </a:moveTo>
                              <a:lnTo>
                                <a:pt x="24791" y="18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18261" coordsize="24213,0" path="m579,18261l24791,18261e" stroked="t" o:allowincell="f" style="position:absolute;margin-left:16.4pt;margin-top:517.6pt;width:686.3pt;height:0pt;mso-wrap-style:none;v-text-anchor:middle;mso-position-horizontal-relative:page;mso-position-vertical-relative:page">
                <v:fill o:detectmouseclick="t" on="false"/>
                <v:stroke color="#5f5f5f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734300</wp:posOffset>
            </wp:positionH>
            <wp:positionV relativeFrom="page">
              <wp:posOffset>226695</wp:posOffset>
            </wp:positionV>
            <wp:extent cx="1243965" cy="5080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4950</wp:posOffset>
                </wp:positionH>
                <wp:positionV relativeFrom="page">
                  <wp:posOffset>908050</wp:posOffset>
                </wp:positionV>
                <wp:extent cx="635" cy="823595"/>
                <wp:effectExtent l="13970" t="13335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9">
                              <a:moveTo>
                                <a:pt x="4181" y="2523"/>
                              </a:moveTo>
                              <a:lnTo>
                                <a:pt x="4181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2523" coordsize="0,2289" path="m4181,2523l4181,4811e" stroked="t" o:allowincell="f" style="position:absolute;margin-left:118.5pt;margin-top:71.5pt;width:0pt;height:64.8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56280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9045" y="2523"/>
                              </a:moveTo>
                              <a:lnTo>
                                <a:pt x="9045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2523" coordsize="0,1527" path="m9045,2523l9045,4049e" stroked="t" o:allowincell="f" style="position:absolute;margin-left:256.4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08780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143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11691" y="2523"/>
                              </a:moveTo>
                              <a:lnTo>
                                <a:pt x="11691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2523" coordsize="0,1527" path="m11691,2523l11691,4049e" stroked="t" o:allowincell="f" style="position:absolute;margin-left:331.4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34000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143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14817" y="2523"/>
                              </a:moveTo>
                              <a:lnTo>
                                <a:pt x="14817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7,2523" coordsize="0,1527" path="m14817,2523l14817,4049e" stroked="t" o:allowincell="f" style="position:absolute;margin-left:420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60820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143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18225" y="2523"/>
                              </a:moveTo>
                              <a:lnTo>
                                <a:pt x="18225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5,2523" coordsize="0,1527" path="m18225,2523l18225,4049e" stroked="t" o:allowincell="f" style="position:absolute;margin-left:516.6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61580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21004" y="2523"/>
                              </a:moveTo>
                              <a:lnTo>
                                <a:pt x="21004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4,2523" coordsize="0,1527" path="m21004,2523l21004,4049e" stroked="t" o:allowincell="f" style="position:absolute;margin-left:595.4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007475</wp:posOffset>
                </wp:positionH>
                <wp:positionV relativeFrom="page">
                  <wp:posOffset>908050</wp:posOffset>
                </wp:positionV>
                <wp:extent cx="635" cy="549275"/>
                <wp:effectExtent l="13335" t="13335" r="1143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7">
                              <a:moveTo>
                                <a:pt x="25022" y="2523"/>
                              </a:moveTo>
                              <a:lnTo>
                                <a:pt x="25022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22,2523" coordsize="0,1527" path="m25022,2523l25022,4049e" stroked="t" o:allowincell="f" style="position:absolute;margin-left:709.25pt;margin-top:71.5pt;width:0pt;height:43.2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350</wp:posOffset>
            </wp:positionH>
            <wp:positionV relativeFrom="page">
              <wp:posOffset>1718945</wp:posOffset>
            </wp:positionV>
            <wp:extent cx="1511300" cy="254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52" r="-2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350</wp:posOffset>
            </wp:positionH>
            <wp:positionV relativeFrom="page">
              <wp:posOffset>895350</wp:posOffset>
            </wp:positionV>
            <wp:extent cx="25400" cy="84899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42" r="-9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350</wp:posOffset>
            </wp:positionH>
            <wp:positionV relativeFrom="page">
              <wp:posOffset>895350</wp:posOffset>
            </wp:positionV>
            <wp:extent cx="1511300" cy="254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04950</wp:posOffset>
                </wp:positionH>
                <wp:positionV relativeFrom="page">
                  <wp:posOffset>908050</wp:posOffset>
                </wp:positionV>
                <wp:extent cx="7502525" cy="635"/>
                <wp:effectExtent l="13335" t="13335" r="1270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1" h="0">
                              <a:moveTo>
                                <a:pt x="4181" y="2523"/>
                              </a:moveTo>
                              <a:lnTo>
                                <a:pt x="9045" y="2523"/>
                              </a:lnTo>
                              <a:lnTo>
                                <a:pt x="11691" y="2523"/>
                              </a:lnTo>
                              <a:lnTo>
                                <a:pt x="14817" y="2523"/>
                              </a:lnTo>
                              <a:lnTo>
                                <a:pt x="18225" y="2523"/>
                              </a:lnTo>
                              <a:lnTo>
                                <a:pt x="21004" y="2523"/>
                              </a:lnTo>
                              <a:lnTo>
                                <a:pt x="25022" y="25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2523" coordsize="20841,0" path="m4181,2523l9045,2523l11691,2523l14817,2523l18225,2523l21004,2523l25022,2523e" stroked="t" o:allowincell="f" style="position:absolute;margin-left:118.5pt;margin-top:71.5pt;width:590.7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350</wp:posOffset>
            </wp:positionH>
            <wp:positionV relativeFrom="page">
              <wp:posOffset>2192655</wp:posOffset>
            </wp:positionV>
            <wp:extent cx="1511300" cy="254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350</wp:posOffset>
            </wp:positionH>
            <wp:positionV relativeFrom="page">
              <wp:posOffset>2437130</wp:posOffset>
            </wp:positionV>
            <wp:extent cx="1511300" cy="254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52" r="-2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350</wp:posOffset>
            </wp:positionH>
            <wp:positionV relativeFrom="page">
              <wp:posOffset>1718945</wp:posOffset>
            </wp:positionV>
            <wp:extent cx="25400" cy="74295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48" r="-9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04950</wp:posOffset>
                </wp:positionH>
                <wp:positionV relativeFrom="page">
                  <wp:posOffset>1731645</wp:posOffset>
                </wp:positionV>
                <wp:extent cx="1751330" cy="635"/>
                <wp:effectExtent l="12700" t="13335" r="1270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0">
                              <a:moveTo>
                                <a:pt x="4181" y="4811"/>
                              </a:moveTo>
                              <a:lnTo>
                                <a:pt x="9045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4811" coordsize="4865,0" path="m4181,4811l9045,4811e" stroked="t" o:allowincell="f" style="position:absolute;margin-left:118.5pt;margin-top:136.35pt;width:137.85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04950</wp:posOffset>
                </wp:positionH>
                <wp:positionV relativeFrom="page">
                  <wp:posOffset>2205355</wp:posOffset>
                </wp:positionV>
                <wp:extent cx="7502525" cy="635"/>
                <wp:effectExtent l="13335" t="13335" r="1270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1" h="0">
                              <a:moveTo>
                                <a:pt x="4181" y="6126"/>
                              </a:moveTo>
                              <a:lnTo>
                                <a:pt x="25022" y="612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6126" coordsize="20841,0" path="m4181,6126l25022,6126e" stroked="t" o:allowincell="f" style="position:absolute;margin-left:118.5pt;margin-top:173.65pt;width:590.7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04950</wp:posOffset>
                </wp:positionH>
                <wp:positionV relativeFrom="page">
                  <wp:posOffset>2449830</wp:posOffset>
                </wp:positionV>
                <wp:extent cx="7502525" cy="635"/>
                <wp:effectExtent l="13335" t="13335" r="1270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1" h="0">
                              <a:moveTo>
                                <a:pt x="4181" y="6805"/>
                              </a:moveTo>
                              <a:lnTo>
                                <a:pt x="25022" y="68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6805" coordsize="20841,0" path="m4181,6805l25022,6805e" stroked="t" o:allowincell="f" style="position:absolute;margin-left:118.5pt;margin-top:192.9pt;width:590.7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04950</wp:posOffset>
                </wp:positionH>
                <wp:positionV relativeFrom="page">
                  <wp:posOffset>1731645</wp:posOffset>
                </wp:positionV>
                <wp:extent cx="635" cy="717550"/>
                <wp:effectExtent l="13335" t="12700" r="1143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4">
                              <a:moveTo>
                                <a:pt x="4181" y="4811"/>
                              </a:moveTo>
                              <a:lnTo>
                                <a:pt x="4181" y="6126"/>
                              </a:lnTo>
                              <a:lnTo>
                                <a:pt x="4181" y="68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4811" coordsize="0,1994" path="m4181,4811l4181,6126l4181,6805e" stroked="t" o:allowincell="f" style="position:absolute;margin-left:118.5pt;margin-top:136.35pt;width:0pt;height:56.4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04950</wp:posOffset>
                </wp:positionH>
                <wp:positionV relativeFrom="page">
                  <wp:posOffset>1457325</wp:posOffset>
                </wp:positionV>
                <wp:extent cx="1751330" cy="635"/>
                <wp:effectExtent l="12700" t="13335" r="1270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0">
                              <a:moveTo>
                                <a:pt x="4181" y="4049"/>
                              </a:moveTo>
                              <a:lnTo>
                                <a:pt x="9045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4049" coordsize="4865,0" path="m4181,4049l9045,4049e" stroked="t" o:allowincell="f" style="position:absolute;margin-left:118.5pt;margin-top:114.75pt;width:137.85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110855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22531" y="4049"/>
                              </a:moveTo>
                              <a:lnTo>
                                <a:pt x="22531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1,4049" coordsize="0,763" path="m22531,4049l22531,4811e" stroked="t" o:allowincell="f" style="position:absolute;margin-left:638.65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52485</wp:posOffset>
                </wp:positionH>
                <wp:positionV relativeFrom="page">
                  <wp:posOffset>1457325</wp:posOffset>
                </wp:positionV>
                <wp:extent cx="635" cy="274320"/>
                <wp:effectExtent l="13970" t="12700" r="1143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23479" y="4049"/>
                              </a:moveTo>
                              <a:lnTo>
                                <a:pt x="23479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79,4049" coordsize="0,763" path="m23479,4049l23479,4811e" stroked="t" o:allowincell="f" style="position:absolute;margin-left:665.55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799830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24444" y="4049"/>
                              </a:moveTo>
                              <a:lnTo>
                                <a:pt x="24444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44,4049" coordsize="0,763" path="m24444,4049l24444,4811e" stroked="t" o:allowincell="f" style="position:absolute;margin-left:692.9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6280</wp:posOffset>
                </wp:positionH>
                <wp:positionV relativeFrom="page">
                  <wp:posOffset>1457325</wp:posOffset>
                </wp:positionV>
                <wp:extent cx="5751830" cy="635"/>
                <wp:effectExtent l="12700" t="13335" r="133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7" h="0">
                              <a:moveTo>
                                <a:pt x="9045" y="4049"/>
                              </a:moveTo>
                              <a:lnTo>
                                <a:pt x="11691" y="4049"/>
                              </a:lnTo>
                              <a:lnTo>
                                <a:pt x="14817" y="4049"/>
                              </a:lnTo>
                              <a:lnTo>
                                <a:pt x="18225" y="4049"/>
                              </a:lnTo>
                              <a:lnTo>
                                <a:pt x="21004" y="4049"/>
                              </a:lnTo>
                              <a:lnTo>
                                <a:pt x="25022" y="404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4049" coordsize="15977,0" path="m9045,4049l11691,4049l14817,4049l18225,4049l21004,4049l25022,4049e" stroked="t" o:allowincell="f" style="position:absolute;margin-left:256.4pt;margin-top:114.75pt;width:452.85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56280</wp:posOffset>
                </wp:positionH>
                <wp:positionV relativeFrom="page">
                  <wp:posOffset>1731645</wp:posOffset>
                </wp:positionV>
                <wp:extent cx="5751830" cy="635"/>
                <wp:effectExtent l="12700" t="13335" r="1333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7" h="0">
                              <a:moveTo>
                                <a:pt x="9045" y="4811"/>
                              </a:moveTo>
                              <a:lnTo>
                                <a:pt x="11691" y="4811"/>
                              </a:lnTo>
                              <a:lnTo>
                                <a:pt x="14817" y="4811"/>
                              </a:lnTo>
                              <a:lnTo>
                                <a:pt x="18225" y="4811"/>
                              </a:lnTo>
                              <a:lnTo>
                                <a:pt x="21004" y="4811"/>
                              </a:lnTo>
                              <a:lnTo>
                                <a:pt x="22531" y="4811"/>
                              </a:lnTo>
                              <a:lnTo>
                                <a:pt x="23479" y="4811"/>
                              </a:lnTo>
                              <a:lnTo>
                                <a:pt x="24444" y="4811"/>
                              </a:lnTo>
                              <a:lnTo>
                                <a:pt x="25022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4811" coordsize="15977,0" path="m9045,4811l11691,4811l14817,4811l18225,4811l21004,4811l22531,4811l23479,4811l24444,4811l25022,4811e" stroked="t" o:allowincell="f" style="position:absolute;margin-left:256.4pt;margin-top:136.35pt;width:452.85pt;height:0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56280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9045" y="4049"/>
                              </a:moveTo>
                              <a:lnTo>
                                <a:pt x="9045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4049" coordsize="0,763" path="m9045,4049l9045,4811e" stroked="t" o:allowincell="f" style="position:absolute;margin-left:256.4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08780</wp:posOffset>
                </wp:positionH>
                <wp:positionV relativeFrom="page">
                  <wp:posOffset>1457325</wp:posOffset>
                </wp:positionV>
                <wp:extent cx="635" cy="274320"/>
                <wp:effectExtent l="13970" t="12700" r="1143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11691" y="4049"/>
                              </a:moveTo>
                              <a:lnTo>
                                <a:pt x="11691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4049" coordsize="0,763" path="m11691,4049l11691,4811e" stroked="t" o:allowincell="f" style="position:absolute;margin-left:331.4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34000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14817" y="4049"/>
                              </a:moveTo>
                              <a:lnTo>
                                <a:pt x="14817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7,4049" coordsize="0,763" path="m14817,4049l14817,4811e" stroked="t" o:allowincell="f" style="position:absolute;margin-left:420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60820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18225" y="4049"/>
                              </a:moveTo>
                              <a:lnTo>
                                <a:pt x="18225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5,4049" coordsize="0,763" path="m18225,4049l18225,4811e" stroked="t" o:allowincell="f" style="position:absolute;margin-left:516.6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561580</wp:posOffset>
                </wp:positionH>
                <wp:positionV relativeFrom="page">
                  <wp:posOffset>1457325</wp:posOffset>
                </wp:positionV>
                <wp:extent cx="635" cy="274320"/>
                <wp:effectExtent l="13335" t="12700" r="1143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21004" y="4049"/>
                              </a:moveTo>
                              <a:lnTo>
                                <a:pt x="21004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4,4049" coordsize="0,763" path="m21004,4049l21004,4811e" stroked="t" o:allowincell="f" style="position:absolute;margin-left:595.4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07475</wp:posOffset>
                </wp:positionH>
                <wp:positionV relativeFrom="page">
                  <wp:posOffset>1731645</wp:posOffset>
                </wp:positionV>
                <wp:extent cx="635" cy="717550"/>
                <wp:effectExtent l="13335" t="12700" r="1143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4">
                              <a:moveTo>
                                <a:pt x="25022" y="4811"/>
                              </a:moveTo>
                              <a:lnTo>
                                <a:pt x="25022" y="6126"/>
                              </a:lnTo>
                              <a:lnTo>
                                <a:pt x="25022" y="68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22,4811" coordsize="0,1994" path="m25022,4811l25022,6126l25022,6805e" stroked="t" o:allowincell="f" style="position:absolute;margin-left:709.25pt;margin-top:136.35pt;width:0pt;height:56.4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07475</wp:posOffset>
                </wp:positionH>
                <wp:positionV relativeFrom="page">
                  <wp:posOffset>1457325</wp:posOffset>
                </wp:positionV>
                <wp:extent cx="635" cy="274320"/>
                <wp:effectExtent l="13970" t="12700" r="1143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3">
                              <a:moveTo>
                                <a:pt x="25022" y="4049"/>
                              </a:moveTo>
                              <a:lnTo>
                                <a:pt x="25022" y="48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22,4049" coordsize="0,763" path="m25022,4049l25022,4811e" stroked="t" o:allowincell="f" style="position:absolute;margin-left:709.25pt;margin-top:114.75pt;width:0pt;height:21.55pt;mso-wrap-style:none;v-text-anchor:middle;mso-position-horizontal-relative:page;mso-position-vertical-relative:page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w:t>Рассмотрение рекламации на двигателях семейства ЯМЗ-530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4298950</wp:posOffset>
                </wp:positionV>
                <wp:extent cx="6862445" cy="18796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13364"/>
                                <w:w w:val="90"/>
                                <w:sz w:val="24"/>
                                <w:szCs w:val="24"/>
                              </w:rPr>
                              <w:t>•   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1"/>
                                <w:sz w:val="24"/>
                                <w:szCs w:val="24"/>
                              </w:rPr>
                              <w:t>Выпускные  каналы  головки  цилиндров  покрыты  твердым  смолянистым  отложением  ( рис. 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4.8pt;mso-wrap-distance-left:9.05pt;mso-wrap-distance-right:9.05pt;mso-wrap-distance-top:0pt;mso-wrap-distance-bottom:0pt;margin-top:338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Arial" w:cs="Arial" w:ascii="Arial" w:hAnsi="Arial"/>
                          <w:color w:val="013364"/>
                          <w:w w:val="90"/>
                          <w:sz w:val="24"/>
                          <w:szCs w:val="24"/>
                        </w:rPr>
                        <w:t>•   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1"/>
                          <w:sz w:val="24"/>
                          <w:szCs w:val="24"/>
                        </w:rPr>
                        <w:t>Выпускные  каналы  головки  цилиндров  покрыты  твердым  смолянистым  отложением  ( рис. 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56610</wp:posOffset>
                </wp:positionH>
                <wp:positionV relativeFrom="page">
                  <wp:posOffset>1038225</wp:posOffset>
                </wp:positionV>
                <wp:extent cx="897890" cy="31242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101"/>
                                <w:sz w:val="19"/>
                                <w:szCs w:val="19"/>
                              </w:rPr>
                              <w:t>Начальник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цеха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4.6pt;mso-wrap-distance-left:9.05pt;mso-wrap-distance-right:9.05pt;mso-wrap-distance-top:0pt;mso-wrap-distance-bottom:0pt;margin-top:81.75pt;mso-position-vertical-relative:page;margin-left:2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5" w:leader="none"/>
                        </w:tabs>
                        <w:spacing w:lineRule="exact" w:line="23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101"/>
                          <w:sz w:val="19"/>
                          <w:szCs w:val="19"/>
                        </w:rPr>
                        <w:t>Начальник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</w:t>
                      </w:r>
                      <w:r>
                        <w:rPr/>
                        <w:b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цеха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20540</wp:posOffset>
                </wp:positionH>
                <wp:positionV relativeFrom="page">
                  <wp:posOffset>962025</wp:posOffset>
                </wp:positionV>
                <wp:extent cx="1045845" cy="46482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" w:leader="none"/>
                              </w:tabs>
                              <w:spacing w:lineRule="exact" w:line="231" w:before="0" w:after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3"/>
                                <w:sz w:val="19"/>
                                <w:szCs w:val="19"/>
                              </w:rPr>
                              <w:t>Менеджера  п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9"/>
                                <w:sz w:val="19"/>
                                <w:szCs w:val="19"/>
                              </w:rPr>
                              <w:t>запасны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2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8"/>
                                <w:sz w:val="19"/>
                                <w:szCs w:val="19"/>
                              </w:rPr>
                              <w:t>частя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6.6pt;mso-wrap-distance-left:9.05pt;mso-wrap-distance-right:9.05pt;mso-wrap-distance-top:0pt;mso-wrap-distance-bottom:0pt;margin-top:75.75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5" w:leader="none"/>
                        </w:tabs>
                        <w:spacing w:lineRule="exact" w:line="231" w:before="0" w:after="1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3"/>
                          <w:sz w:val="19"/>
                          <w:szCs w:val="19"/>
                        </w:rPr>
                        <w:t>Менеджера  п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</w:t>
                      </w:r>
                      <w:r>
                        <w:rPr/>
                        <w:b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9"/>
                          <w:sz w:val="19"/>
                          <w:szCs w:val="19"/>
                        </w:rPr>
                        <w:t>запасны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  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" w:leader="none"/>
                        </w:tabs>
                        <w:spacing w:lineRule="exact" w:line="22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8"/>
                          <w:sz w:val="19"/>
                          <w:szCs w:val="19"/>
                        </w:rPr>
                        <w:t>частя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52895</wp:posOffset>
                </wp:positionH>
                <wp:positionV relativeFrom="page">
                  <wp:posOffset>1114425</wp:posOffset>
                </wp:positionV>
                <wp:extent cx="962660" cy="16002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Приемщиков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6pt;mso-wrap-distance-left:9.05pt;mso-wrap-distance-right:9.05pt;mso-wrap-distance-top:0pt;mso-wrap-distance-bottom:0pt;margin-top:87.75pt;mso-position-vertical-relative:page;margin-left:5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4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Приемщиков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3360</wp:posOffset>
                </wp:positionH>
                <wp:positionV relativeFrom="page">
                  <wp:posOffset>2801620</wp:posOffset>
                </wp:positionV>
                <wp:extent cx="1746885" cy="19431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2"/>
                                <w:sz w:val="24"/>
                                <w:szCs w:val="24"/>
                              </w:rPr>
                              <w:t>Внешнее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1C1C1"/>
                                <w:w w:val="99"/>
                                <w:sz w:val="24"/>
                                <w:szCs w:val="24"/>
                              </w:rPr>
                              <w:t>проявление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1C1C1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5.3pt;mso-wrap-distance-left:9.05pt;mso-wrap-distance-right:9.05pt;mso-wrap-distance-top:0pt;mso-wrap-distance-bottom:0pt;margin-top:220.6pt;mso-position-vertical-relative:page;margin-left: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2"/>
                          <w:sz w:val="24"/>
                          <w:szCs w:val="24"/>
                        </w:rPr>
                        <w:t>Внешнее 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1C1C1"/>
                          <w:w w:val="99"/>
                          <w:sz w:val="24"/>
                          <w:szCs w:val="24"/>
                        </w:rPr>
                        <w:t>проявление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1C1C1"/>
                          <w:sz w:val="24"/>
                          <w:szCs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ge">
                  <wp:posOffset>6161405</wp:posOffset>
                </wp:positionV>
                <wp:extent cx="873125" cy="18796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w w:val="98"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8pt;mso-wrap-distance-left:9.05pt;mso-wrap-distance-right:9.05pt;mso-wrap-distance-top:0pt;mso-wrap-distance-bottom:0pt;margin-top:485.1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w w:val="98"/>
                          <w:sz w:val="24"/>
                          <w:szCs w:val="24"/>
                        </w:rPr>
                        <w:t>Внимание!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30850</wp:posOffset>
                </wp:positionH>
                <wp:positionV relativeFrom="page">
                  <wp:posOffset>1038225</wp:posOffset>
                </wp:positionV>
                <wp:extent cx="886460" cy="31242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pacing w:lineRule="exact" w:line="23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101"/>
                                <w:sz w:val="19"/>
                                <w:szCs w:val="19"/>
                              </w:rPr>
                              <w:t>Мастер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102"/>
                                <w:sz w:val="19"/>
                                <w:szCs w:val="19"/>
                              </w:rPr>
                              <w:t>(бригадиров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4.6pt;mso-wrap-distance-left:9.05pt;mso-wrap-distance-right:9.05pt;mso-wrap-distance-top:0pt;mso-wrap-distance-bottom:0pt;margin-top:81.75pt;mso-position-vertical-relative:page;margin-left:4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" w:leader="none"/>
                        </w:tabs>
                        <w:spacing w:lineRule="exact" w:line="23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101"/>
                          <w:sz w:val="19"/>
                          <w:szCs w:val="19"/>
                        </w:rPr>
                        <w:t>Мастеро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</w:t>
                      </w:r>
                      <w:r>
                        <w:rPr/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102"/>
                          <w:sz w:val="19"/>
                          <w:szCs w:val="19"/>
                        </w:rPr>
                        <w:t>(бригадиров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840345</wp:posOffset>
                </wp:positionH>
                <wp:positionV relativeFrom="page">
                  <wp:posOffset>1038225</wp:posOffset>
                </wp:positionV>
                <wp:extent cx="1031875" cy="31242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exact" w:line="23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101"/>
                                <w:sz w:val="19"/>
                                <w:szCs w:val="19"/>
                              </w:rPr>
                              <w:t>Технически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102"/>
                                <w:sz w:val="19"/>
                                <w:szCs w:val="19"/>
                              </w:rPr>
                              <w:t>специалисто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19"/>
                                <w:szCs w:val="19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4.6pt;mso-wrap-distance-left:9.05pt;mso-wrap-distance-right:9.05pt;mso-wrap-distance-top:0pt;mso-wrap-distance-bottom:0pt;margin-top:81.75pt;mso-position-vertical-relative:page;margin-left:6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" w:leader="none"/>
                        </w:tabs>
                        <w:spacing w:lineRule="exact" w:line="23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101"/>
                          <w:sz w:val="19"/>
                          <w:szCs w:val="19"/>
                        </w:rPr>
                        <w:t>Технических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</w:t>
                      </w:r>
                      <w:r>
                        <w:rPr/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102"/>
                          <w:sz w:val="19"/>
                          <w:szCs w:val="19"/>
                        </w:rPr>
                        <w:t>специалисто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19"/>
                          <w:szCs w:val="19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1450</wp:posOffset>
                </wp:positionH>
                <wp:positionV relativeFrom="page">
                  <wp:posOffset>5139055</wp:posOffset>
                </wp:positionV>
                <wp:extent cx="9015730" cy="37020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7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1"/>
                                <w:sz w:val="24"/>
                                <w:szCs w:val="24"/>
                              </w:rPr>
                              <w:t>Для  дополнительной  проверки  рекомендуется    проверить  выпускные  клапана  на  соответствие  размера  стержня  клапана  и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3"/>
                                <w:sz w:val="24"/>
                                <w:szCs w:val="24"/>
                              </w:rPr>
                              <w:t>направляющей  втулки   нормативным  величинам  (таблица  1).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pt;height:29.15pt;mso-wrap-distance-left:9.05pt;mso-wrap-distance-right:9.05pt;mso-wrap-distance-top:0pt;mso-wrap-distance-bottom:0pt;margin-top:404.65pt;mso-position-vertical-relative:page;margin-left: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" w:leader="none"/>
                        </w:tabs>
                        <w:spacing w:lineRule="exact" w:line="277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1"/>
                          <w:sz w:val="24"/>
                          <w:szCs w:val="24"/>
                        </w:rPr>
                        <w:t>Для  дополнительной  проверки  рекомендуется    проверить  выпускные  клапана  на  соответствие  размера  стержня  клапана  и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4"/>
                          <w:szCs w:val="24"/>
                        </w:rPr>
                        <w:t> </w:t>
                      </w:r>
                      <w:r>
                        <w:rPr/>
                        <w:br/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3"/>
                          <w:sz w:val="24"/>
                          <w:szCs w:val="24"/>
                        </w:rPr>
                        <w:t>направляющей  втулки   нормативным  величинам  (таблица  1).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4"/>
                          <w:szCs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bookmarkStart w:id="7" w:name="Слайд_номер_2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bookmarkStart w:id="8" w:name="Слайд_номер_2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2124" w:right="3969" w:gutter="0" w:header="0" w:top="5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2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Стук двигателя в  районе головки цилиндров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3332" w:right="497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" w:leader="none"/>
        </w:tabs>
        <w:spacing w:lineRule="exact" w:line="231" w:before="31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3"/>
          <w:sz w:val="19"/>
          <w:szCs w:val="19"/>
        </w:rPr>
        <w:t>Довести  до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</w:t>
      </w:r>
      <w:r>
        <w:rPr/>
        <w:br/>
        <w:tab/>
      </w:r>
      <w:r>
        <w:rPr>
          <w:rFonts w:eastAsia="Arial" w:cs="Arial" w:ascii="Arial" w:hAnsi="Arial"/>
          <w:b/>
          <w:bCs/>
          <w:color w:val="003364"/>
          <w:w w:val="101"/>
          <w:sz w:val="19"/>
          <w:szCs w:val="19"/>
        </w:rPr>
        <w:t>сведения: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spacing w:lineRule="exact" w:line="231" w:before="16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7"/>
          <w:sz w:val="19"/>
          <w:szCs w:val="19"/>
        </w:rPr>
        <w:t>Технического  директора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</w:t>
      </w:r>
      <w:r>
        <w:rPr/>
        <w:br/>
        <w:tab/>
      </w:r>
      <w:r>
        <w:rPr>
          <w:rFonts w:eastAsia="Arial" w:cs="Arial" w:ascii="Arial" w:hAnsi="Arial"/>
          <w:b/>
          <w:bCs/>
          <w:color w:val="003364"/>
          <w:w w:val="103"/>
          <w:sz w:val="19"/>
          <w:szCs w:val="19"/>
        </w:rPr>
        <w:t>(сервис-менеджера)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634" w:right="0" w:gutter="0" w:header="0" w:top="1134" w:footer="0" w:bottom="0"/>
          <w:pgNumType w:fmt="decimal"/>
          <w:cols w:num="2" w:equalWidth="false" w:sep="false">
            <w:col w:w="1338" w:space="562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79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102"/>
          <w:sz w:val="19"/>
          <w:szCs w:val="19"/>
        </w:rPr>
        <w:t>Тема/проблема: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99" w:after="0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19"/>
          <w:szCs w:val="19"/>
        </w:rPr>
        <w:t>Рассмотрение рекламации на двигателях семейства ЯМЗ-530.</w:t>
      </w:r>
      <w:r>
        <w:rPr>
          <w:rFonts w:eastAsia="Arial" w:cs="Arial" w:ascii="Arial" w:hAnsi="Arial"/>
          <w:color w:val="003364"/>
          <w:sz w:val="19"/>
          <w:szCs w:val="19"/>
        </w:rPr>
        <w:t> </w:t>
      </w:r>
    </w:p>
    <w:p>
      <w:pPr>
        <w:pStyle w:val="Normal"/>
        <w:spacing w:lineRule="exact" w:line="223" w:before="136" w:after="0"/>
        <w:ind w:right="1094" w:hanging="0"/>
        <w:rPr/>
      </w:pPr>
      <w:r>
        <w:rPr>
          <w:rFonts w:eastAsia="Arial" w:cs="Arial" w:ascii="Arial" w:hAnsi="Arial"/>
          <w:color w:val="003364"/>
          <w:w w:val="91"/>
          <w:sz w:val="19"/>
          <w:szCs w:val="19"/>
        </w:rPr>
        <w:t>Стук двигателя в районе  головки  цилиндров.</w:t>
      </w:r>
      <w:r>
        <w:rPr>
          <w:rFonts w:eastAsia="Arial" w:cs="Arial" w:ascii="Arial" w:hAnsi="Arial"/>
          <w:color w:val="003364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401" w:right="0" w:gutter="0" w:header="0" w:top="1134" w:footer="0" w:bottom="0"/>
          <w:pgNumType w:fmt="decimal"/>
          <w:cols w:num="2" w:equalWidth="false" w:sep="false">
            <w:col w:w="1658" w:space="462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61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102"/>
          <w:sz w:val="19"/>
          <w:szCs w:val="19"/>
        </w:rPr>
        <w:t>Модель:</w:t>
      </w:r>
      <w:r>
        <w:rPr>
          <w:rFonts w:eastAsia="Arial" w:cs="Arial" w:ascii="Arial" w:hAnsi="Arial"/>
          <w:b/>
          <w:bCs/>
          <w:color w:val="003364"/>
          <w:sz w:val="19"/>
          <w:szCs w:val="19"/>
        </w:rPr>
        <w:t>  </w:t>
      </w:r>
    </w:p>
    <w:p>
      <w:pPr>
        <w:pStyle w:val="Normal"/>
        <w:spacing w:lineRule="exact" w:line="223" w:before="161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6"/>
          <w:sz w:val="19"/>
          <w:szCs w:val="19"/>
        </w:rPr>
        <w:t>Семейство ЯМЗ-530</w:t>
      </w:r>
      <w:r>
        <w:rPr>
          <w:rFonts w:eastAsia="Arial" w:cs="Arial" w:ascii="Arial" w:hAnsi="Arial"/>
          <w:color w:val="003364"/>
          <w:sz w:val="19"/>
          <w:szCs w:val="19"/>
        </w:rPr>
        <w:t> </w:t>
      </w:r>
    </w:p>
    <w:p>
      <w:pPr>
        <w:sectPr>
          <w:type w:val="nextPage"/>
          <w:pgSz w:w="14400" w:h="10800"/>
          <w:pgMar w:left="777" w:right="0" w:gutter="0" w:header="0" w:top="1134" w:footer="0" w:bottom="0"/>
          <w:pgNumType w:fmt="decimal"/>
          <w:cols w:num="2" w:equalWidth="false" w:sep="false">
            <w:col w:w="907" w:space="838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 w:before="31" w:after="0"/>
        <w:ind w:right="-567" w:hanging="0"/>
        <w:rPr>
          <w:color w:val="1F497D"/>
        </w:rPr>
      </w:pPr>
      <w:r>
        <w:rPr>
          <w:rFonts w:eastAsia="Arial" w:cs="Arial" w:ascii="Arial" w:hAnsi="Arial"/>
          <w:b/>
          <w:bCs/>
          <w:color w:val="1F497D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346" w:right="1134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68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4"/>
          <w:szCs w:val="24"/>
        </w:rPr>
        <w:t>Стук двигателя в районе головки блока цилиндров.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70" w:right="829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 w:before="22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4"/>
          <w:sz w:val="24"/>
          <w:szCs w:val="24"/>
        </w:rPr>
        <w:t>Описание  повреждений  двигателя</w:t>
      </w:r>
      <w:r>
        <w:rPr>
          <w:rFonts w:eastAsia="Arial" w:cs="Arial" w:ascii="Arial" w:hAnsi="Arial"/>
          <w:color w:val="003364"/>
          <w:w w:val="88"/>
          <w:sz w:val="24"/>
          <w:szCs w:val="24"/>
        </w:rPr>
        <w:t>: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70" w:right="984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</w:tabs>
        <w:spacing w:lineRule="exact" w:line="278" w:before="76" w:after="0"/>
        <w:ind w:right="-567" w:hanging="0"/>
        <w:rPr/>
      </w:pPr>
      <w:r>
        <w:rPr>
          <w:rFonts w:eastAsia="Arial" w:cs="Arial" w:ascii="Arial" w:hAnsi="Arial"/>
          <w:color w:val="013364"/>
          <w:w w:val="90"/>
          <w:sz w:val="24"/>
          <w:szCs w:val="24"/>
        </w:rPr>
        <w:t>•   </w:t>
      </w:r>
      <w:r>
        <w:rPr>
          <w:rFonts w:eastAsia="Arial" w:cs="Arial" w:ascii="Arial" w:hAnsi="Arial"/>
          <w:color w:val="003364"/>
          <w:w w:val="92"/>
          <w:sz w:val="24"/>
          <w:szCs w:val="24"/>
        </w:rPr>
        <w:t>Неисправности деталей газораспределительного механизма, в том числе: поломка стержня выпускного клапана в зоне</w:t>
      </w:r>
      <w:r>
        <w:rPr>
          <w:rFonts w:eastAsia="Arial" w:cs="Arial" w:ascii="Arial" w:hAnsi="Arial"/>
          <w:color w:val="003364"/>
          <w:sz w:val="24"/>
          <w:szCs w:val="24"/>
        </w:rPr>
        <w:t> </w:t>
      </w:r>
      <w:r>
        <w:rPr/>
        <w:br/>
        <w:tab/>
      </w:r>
      <w:r>
        <w:rPr>
          <w:rFonts w:eastAsia="Arial" w:cs="Arial" w:ascii="Arial" w:hAnsi="Arial"/>
          <w:color w:val="003364"/>
          <w:w w:val="91"/>
          <w:sz w:val="24"/>
          <w:szCs w:val="24"/>
        </w:rPr>
        <w:t>сухарей  (рис1),  выпадение  траверсы  выпускных  клапанов,  возможна  деформация  штанги  и  другие  повреждения</w:t>
      </w:r>
      <w:r>
        <w:rPr>
          <w:rFonts w:eastAsia="Arial" w:cs="Arial" w:ascii="Arial" w:hAnsi="Arial"/>
          <w:color w:val="003364"/>
          <w:sz w:val="24"/>
          <w:szCs w:val="24"/>
        </w:rPr>
        <w:t>    </w:t>
      </w:r>
    </w:p>
    <w:p>
      <w:pPr>
        <w:sectPr>
          <w:type w:val="nextPage"/>
          <w:pgSz w:w="14400" w:h="10800"/>
          <w:pgMar w:left="0" w:right="45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76" w:after="0"/>
        <w:ind w:right="-567" w:hanging="0"/>
        <w:rPr/>
      </w:pPr>
      <w:r>
        <w:rPr>
          <w:rFonts w:eastAsia="Arial" w:cs="Arial" w:ascii="Arial" w:hAnsi="Arial"/>
          <w:color w:val="013364"/>
          <w:w w:val="90"/>
          <w:sz w:val="24"/>
          <w:szCs w:val="24"/>
        </w:rPr>
        <w:t>•   </w:t>
      </w:r>
      <w:r>
        <w:rPr>
          <w:rFonts w:eastAsia="Arial" w:cs="Arial" w:ascii="Arial" w:hAnsi="Arial"/>
          <w:color w:val="003364"/>
          <w:w w:val="92"/>
          <w:sz w:val="24"/>
          <w:szCs w:val="24"/>
        </w:rPr>
        <w:t>Выпускные клапана нескольких цилиндров во втулке клапана перемещаются с  затруднением или заклинены.</w:t>
      </w:r>
      <w:r>
        <w:rPr>
          <w:rFonts w:eastAsia="Arial" w:cs="Arial" w:ascii="Arial" w:hAnsi="Arial"/>
          <w:color w:val="003364"/>
          <w:sz w:val="24"/>
          <w:szCs w:val="24"/>
        </w:rPr>
        <w:t> </w:t>
      </w:r>
    </w:p>
    <w:p>
      <w:pPr>
        <w:sectPr>
          <w:type w:val="nextPage"/>
          <w:pgSz w:w="14400" w:h="10800"/>
          <w:pgMar w:left="0" w:right="167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77" w:after="0"/>
        <w:ind w:right="-567" w:hanging="0"/>
        <w:rPr/>
      </w:pPr>
      <w:r>
        <w:rPr>
          <w:rFonts w:eastAsia="Arial" w:cs="Arial" w:ascii="Arial" w:hAnsi="Arial"/>
          <w:color w:val="003364"/>
          <w:w w:val="98"/>
          <w:sz w:val="24"/>
          <w:szCs w:val="24"/>
        </w:rPr>
        <w:t>) </w:t>
      </w:r>
      <w:r>
        <w:rPr>
          <w:rFonts w:eastAsia="Arial" w:cs="Arial" w:ascii="Arial" w:hAnsi="Arial"/>
          <w:color w:val="003364"/>
          <w:sz w:val="24"/>
          <w:szCs w:val="24"/>
        </w:rPr>
        <w:t>   </w:t>
      </w:r>
    </w:p>
    <w:p>
      <w:pPr>
        <w:sectPr>
          <w:type w:val="nextPage"/>
          <w:pgSz w:w="14400" w:h="10800"/>
          <w:pgMar w:left="10576" w:right="353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76" w:after="0"/>
        <w:ind w:right="-567" w:hanging="0"/>
        <w:rPr/>
      </w:pPr>
      <w:r>
        <w:rPr>
          <w:rFonts w:eastAsia="Arial" w:cs="Arial" w:ascii="Arial" w:hAnsi="Arial"/>
          <w:color w:val="013364"/>
          <w:w w:val="93"/>
          <w:sz w:val="24"/>
          <w:szCs w:val="24"/>
        </w:rPr>
        <w:t>•    </w:t>
      </w:r>
      <w:r>
        <w:rPr>
          <w:rFonts w:eastAsia="Arial" w:cs="Arial" w:ascii="Arial" w:hAnsi="Arial"/>
          <w:color w:val="003364"/>
          <w:w w:val="91"/>
          <w:sz w:val="24"/>
          <w:szCs w:val="24"/>
        </w:rPr>
        <w:t>Стержни   всех   выпускных  клапанов   и  втулки    направляющих   покрыты   смолянистыми  отложения  (.  рис.  3).не</w:t>
      </w:r>
      <w:r>
        <w:rPr>
          <w:rFonts w:eastAsia="Arial" w:cs="Arial" w:ascii="Arial" w:hAnsi="Arial"/>
          <w:color w:val="003364"/>
          <w:sz w:val="24"/>
          <w:szCs w:val="24"/>
        </w:rPr>
        <w:t>    </w:t>
      </w:r>
    </w:p>
    <w:p>
      <w:pPr>
        <w:sectPr>
          <w:type w:val="nextPage"/>
          <w:pgSz w:w="14400" w:h="10800"/>
          <w:pgMar w:left="0" w:right="129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20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4"/>
          <w:szCs w:val="24"/>
        </w:rPr>
        <w:t>характерными  для  состояния  клапанов  при  работе  двигателя  на  качественном топливе (рис.4)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70" w:right="341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6" w:leader="none"/>
        </w:tabs>
        <w:spacing w:lineRule="exact" w:line="278" w:before="54" w:after="0"/>
        <w:ind w:right="-567" w:hanging="0"/>
        <w:rPr/>
      </w:pPr>
      <w:r>
        <w:rPr/>
        <w:tab/>
      </w:r>
      <w:r>
        <w:rPr>
          <w:rFonts w:eastAsia="Arial" w:cs="Arial" w:ascii="Arial" w:hAnsi="Arial"/>
          <w:color w:val="003364"/>
          <w:w w:val="91"/>
          <w:sz w:val="24"/>
          <w:szCs w:val="24"/>
        </w:rPr>
        <w:t>Необходимо  также  убедиться  в  отсутствие  задиров  и  повреждений  на  поверхности  стержня  клапана  и  поверхности</w:t>
      </w:r>
      <w:r>
        <w:rPr>
          <w:rFonts w:eastAsia="Arial" w:cs="Arial" w:ascii="Arial" w:hAnsi="Arial"/>
          <w:color w:val="003364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color w:val="003364"/>
          <w:w w:val="92"/>
          <w:sz w:val="24"/>
          <w:szCs w:val="24"/>
        </w:rPr>
        <w:t>направляющей  втулки,  которые  могли  образоваться  при  перемещении  загрязненного  клапана  в  направляющей  втулке.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70" w:right="62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spacing w:lineRule="exact" w:line="277" w:before="22" w:after="0"/>
        <w:ind w:right="-567" w:hanging="0"/>
        <w:rPr/>
      </w:pPr>
      <w:r>
        <w:rPr>
          <w:rFonts w:eastAsia="Arial" w:cs="Arial" w:ascii="Arial" w:hAnsi="Arial"/>
          <w:b/>
          <w:bCs/>
          <w:i/>
          <w:color w:val="C00000"/>
          <w:w w:val="93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i/>
          <w:color w:val="C00000"/>
          <w:w w:val="93"/>
          <w:sz w:val="24"/>
          <w:szCs w:val="24"/>
        </w:rPr>
        <w:t>Очистка  деталей  от  нагара  выполняется  при  необходимости.  Установка  очищенных  механическим</w:t>
      </w:r>
      <w:r>
        <w:rPr>
          <w:rFonts w:eastAsia="Arial" w:cs="Arial" w:ascii="Arial" w:hAnsi="Arial"/>
          <w:b/>
          <w:bCs/>
          <w:i/>
          <w:color w:val="C00000"/>
          <w:sz w:val="24"/>
          <w:szCs w:val="24"/>
        </w:rPr>
        <w:t> </w:t>
      </w:r>
      <w:r>
        <w:rPr/>
        <w:br/>
        <w:tab/>
      </w:r>
      <w:r>
        <w:rPr>
          <w:rFonts w:eastAsia="Arial" w:cs="Arial" w:ascii="Arial" w:hAnsi="Arial"/>
          <w:b/>
          <w:bCs/>
          <w:i/>
          <w:color w:val="C00000"/>
          <w:w w:val="92"/>
          <w:sz w:val="24"/>
          <w:szCs w:val="24"/>
        </w:rPr>
        <w:t>способом  выпускных  клапанов  в  двигатель  запрещена</w:t>
      </w:r>
      <w:r>
        <w:rPr>
          <w:rFonts w:eastAsia="Arial" w:cs="Arial" w:ascii="Arial" w:hAnsi="Arial"/>
          <w:color w:val="C00000"/>
          <w:w w:val="88"/>
          <w:sz w:val="24"/>
          <w:szCs w:val="24"/>
        </w:rPr>
        <w:t>.</w:t>
      </w:r>
      <w:r>
        <w:rPr>
          <w:rFonts w:eastAsia="Arial" w:cs="Arial" w:ascii="Arial" w:hAnsi="Arial"/>
          <w:color w:val="C00000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10" w:right="17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23" w:before="158" w:after="0"/>
        <w:ind w:right="-567" w:hanging="0"/>
        <w:rPr/>
      </w:pPr>
      <w:r>
        <w:rPr/>
      </w:r>
    </w:p>
    <w:p>
      <w:pPr>
        <w:pStyle w:val="Normal"/>
        <w:spacing w:lineRule="exact" w:line="223" w:before="148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E5E5E"/>
          <w:w w:val="92"/>
          <w:sz w:val="19"/>
          <w:szCs w:val="19"/>
        </w:rPr>
        <w:t>2</w:t>
      </w:r>
      <w:r>
        <w:rPr>
          <w:rFonts w:eastAsia="Arial" w:cs="Arial" w:ascii="Arial" w:hAnsi="Arial"/>
          <w:color w:val="5E5E5E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335" w:right="0" w:gutter="0" w:header="0" w:top="1134" w:footer="0" w:bottom="0"/>
          <w:pgNumType w:fmt="decimal"/>
          <w:cols w:num="3" w:equalWidth="false" w:sep="false">
            <w:col w:w="1121" w:space="5068"/>
            <w:col w:w="1576" w:space="5862"/>
            <w:col w:w="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8280</wp:posOffset>
                </wp:positionH>
                <wp:positionV relativeFrom="page">
                  <wp:posOffset>6573520</wp:posOffset>
                </wp:positionV>
                <wp:extent cx="8716645" cy="63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18261"/>
                              </a:moveTo>
                              <a:lnTo>
                                <a:pt x="24791" y="18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18261" coordsize="24213,0" path="m579,18261l24791,18261e" stroked="t" o:allowincell="f" style="position:absolute;margin-left:16.4pt;margin-top:517.6pt;width:686.3pt;height:0pt;mso-wrap-style:none;v-text-anchor:middle;mso-position-horizontal-relative:page;mso-position-vertical-relative:page">
                <v:fill o:detectmouseclick="t" on="false"/>
                <v:stroke color="#5f5f5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8280</wp:posOffset>
                </wp:positionH>
                <wp:positionV relativeFrom="page">
                  <wp:posOffset>809625</wp:posOffset>
                </wp:positionV>
                <wp:extent cx="8716645" cy="635"/>
                <wp:effectExtent l="10160" t="10160" r="889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2250"/>
                              </a:moveTo>
                              <a:lnTo>
                                <a:pt x="24791" y="22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2250" coordsize="24213,0" path="m579,2250l24791,2250e" stroked="t" o:allowincell="f" style="position:absolute;margin-left:16.4pt;margin-top:63.75pt;width:686.3pt;height:0pt;mso-wrap-style:none;v-text-anchor:middle;mso-position-horizontal-relative:page;mso-position-vertical-relative:page">
                <v:fill o:detectmouseclick="t" on="false"/>
                <v:stroke color="#003366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734300</wp:posOffset>
            </wp:positionH>
            <wp:positionV relativeFrom="page">
              <wp:posOffset>226695</wp:posOffset>
            </wp:positionV>
            <wp:extent cx="1243965" cy="50800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71475</wp:posOffset>
            </wp:positionH>
            <wp:positionV relativeFrom="page">
              <wp:posOffset>3255645</wp:posOffset>
            </wp:positionV>
            <wp:extent cx="4297680" cy="305117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792980</wp:posOffset>
            </wp:positionH>
            <wp:positionV relativeFrom="page">
              <wp:posOffset>3117850</wp:posOffset>
            </wp:positionV>
            <wp:extent cx="4267200" cy="318770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ение  рекламации  на  двигателях  семейства  ЯМЗ-530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92835</wp:posOffset>
                </wp:positionH>
                <wp:positionV relativeFrom="page">
                  <wp:posOffset>2085975</wp:posOffset>
                </wp:positionV>
                <wp:extent cx="681990" cy="18796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7"/>
                                <w:sz w:val="24"/>
                                <w:szCs w:val="24"/>
                              </w:rPr>
                              <w:t>Стату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24"/>
                                <w:szCs w:val="24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8pt;mso-wrap-distance-left:9.05pt;mso-wrap-distance-right:9.05pt;mso-wrap-distance-top:0pt;mso-wrap-distance-bottom:0pt;margin-top:164.25pt;mso-position-vertical-relative:page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7"/>
                          <w:sz w:val="24"/>
                          <w:szCs w:val="24"/>
                        </w:rPr>
                        <w:t>Стату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24"/>
                          <w:szCs w:val="24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474710</wp:posOffset>
                </wp:positionH>
                <wp:positionV relativeFrom="page">
                  <wp:posOffset>1607185</wp:posOffset>
                </wp:positionV>
                <wp:extent cx="103505" cy="1879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8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4.8pt;mso-wrap-distance-left:9.05pt;mso-wrap-distance-right:9.05pt;mso-wrap-distance-top:0pt;mso-wrap-distance-bottom:0pt;margin-top:126.55pt;mso-position-vertical-relative:page;margin-left:6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8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4"/>
                          <w:szCs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52905</wp:posOffset>
                </wp:positionH>
                <wp:positionV relativeFrom="page">
                  <wp:posOffset>2092325</wp:posOffset>
                </wp:positionV>
                <wp:extent cx="804545" cy="18796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1C1C1"/>
                                <w:w w:val="97"/>
                                <w:sz w:val="24"/>
                                <w:szCs w:val="24"/>
                              </w:rPr>
                              <w:t>ремонт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1C1C1"/>
                                <w:sz w:val="24"/>
                                <w:szCs w:val="24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8pt;mso-wrap-distance-left:9.05pt;mso-wrap-distance-right:9.05pt;mso-wrap-distance-top:0pt;mso-wrap-distance-bottom:0pt;margin-top:164.75pt;mso-position-vertical-relative:page;margin-left:1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1C1C1"/>
                          <w:w w:val="97"/>
                          <w:sz w:val="24"/>
                          <w:szCs w:val="24"/>
                        </w:rPr>
                        <w:t>ремонт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1C1C1"/>
                          <w:sz w:val="24"/>
                          <w:szCs w:val="24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1769" w:right="4324" w:gutter="0" w:header="0" w:top="5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4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Стук  двигателя  в  районе  головки  цилиндров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977" w:right="533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9" w:before="44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3"/>
          <w:sz w:val="24"/>
          <w:szCs w:val="24"/>
        </w:rPr>
        <w:t>Причины  неисправности  </w:t>
      </w:r>
      <w:r>
        <w:rPr>
          <w:color w:val="003364"/>
          <w:sz w:val="28"/>
          <w:szCs w:val="28"/>
        </w:rPr>
        <w:t> </w:t>
      </w:r>
    </w:p>
    <w:p>
      <w:pPr>
        <w:sectPr>
          <w:type w:val="nextPage"/>
          <w:pgSz w:w="14400" w:h="10800"/>
          <w:pgMar w:left="1722" w:right="9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" w:leader="none"/>
        </w:tabs>
        <w:spacing w:lineRule="exact" w:line="292" w:before="165" w:after="0"/>
        <w:ind w:right="-567" w:hanging="0"/>
        <w:rPr/>
      </w:pPr>
      <w:r>
        <w:rPr/>
        <w:tab/>
      </w:r>
      <w:r>
        <w:rPr>
          <w:rFonts w:eastAsia="Arial" w:cs="Arial" w:ascii="Arial" w:hAnsi="Arial"/>
          <w:color w:val="003364"/>
          <w:w w:val="91"/>
          <w:sz w:val="24"/>
          <w:szCs w:val="24"/>
        </w:rPr>
        <w:t>При  сгорании  не  соответствующего  топлива  на  стержнях  клапанов  образовался  нагар  который  привел  к  нарушению</w:t>
      </w:r>
      <w:r>
        <w:rPr>
          <w:rFonts w:eastAsia="Arial" w:cs="Arial" w:ascii="Arial" w:hAnsi="Arial"/>
          <w:color w:val="003364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color w:val="003364"/>
          <w:w w:val="91"/>
          <w:sz w:val="24"/>
          <w:szCs w:val="24"/>
        </w:rPr>
        <w:t>подвижности  клапана  в  направляющей  втулке  и  его  заклиниванию.  В  результате  заклинивания  клапана  происходит</w:t>
      </w:r>
      <w:r>
        <w:rPr>
          <w:rFonts w:eastAsia="Arial" w:cs="Arial" w:ascii="Arial" w:hAnsi="Arial"/>
          <w:color w:val="003364"/>
          <w:sz w:val="24"/>
          <w:szCs w:val="24"/>
        </w:rPr>
        <w:t>    </w:t>
      </w:r>
    </w:p>
    <w:p>
      <w:pPr>
        <w:sectPr>
          <w:type w:val="nextPage"/>
          <w:pgSz w:w="14400" w:h="10800"/>
          <w:pgMar w:left="282" w:right="7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50" w:after="0"/>
        <w:ind w:right="-567" w:hanging="0"/>
        <w:rPr/>
      </w:pPr>
      <w:r>
        <w:rPr>
          <w:rFonts w:eastAsia="Arial" w:cs="Arial" w:ascii="Arial" w:hAnsi="Arial"/>
          <w:color w:val="003364"/>
          <w:w w:val="90"/>
          <w:sz w:val="24"/>
          <w:szCs w:val="24"/>
        </w:rPr>
        <w:t>поломка  или  повреждения  одной  или  нескольких  деталей  газораспределительного  механизма,  в т ом чи с л е к лапана </w:t>
      </w:r>
      <w:r>
        <w:rPr>
          <w:rFonts w:eastAsia="Arial" w:cs="Arial" w:ascii="Arial" w:hAnsi="Arial"/>
          <w:color w:val="003364"/>
          <w:sz w:val="24"/>
          <w:szCs w:val="24"/>
        </w:rPr>
        <w:t>     </w:t>
      </w:r>
    </w:p>
    <w:p>
      <w:pPr>
        <w:sectPr>
          <w:type w:val="nextPage"/>
          <w:pgSz w:w="14400" w:h="10800"/>
          <w:pgMar w:left="282" w:right="67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49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4"/>
          <w:szCs w:val="24"/>
        </w:rPr>
        <w:t>траверсы,  коромысла,  штанги  и  т.п.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81" w:right="100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170" w:after="0"/>
        <w:ind w:right="-567" w:hanging="0"/>
        <w:rPr>
          <w:rFonts w:ascii="Arial" w:hAnsi="Arial" w:eastAsia="Arial" w:cs="Arial"/>
          <w:b/>
          <w:b/>
          <w:bCs/>
          <w:color w:val="003364"/>
          <w:sz w:val="24"/>
          <w:szCs w:val="24"/>
        </w:rPr>
      </w:pPr>
      <w:r>
        <w:rPr>
          <w:rFonts w:eastAsia="Arial" w:cs="Arial" w:ascii="Arial" w:hAnsi="Arial"/>
          <w:b/>
          <w:bCs/>
          <w:color w:val="003364"/>
          <w:sz w:val="24"/>
          <w:szCs w:val="24"/>
        </w:rPr>
        <w:t>   </w:t>
      </w:r>
    </w:p>
    <w:p>
      <w:pPr>
        <w:sectPr>
          <w:type w:val="nextPage"/>
          <w:pgSz w:w="14400" w:h="10800"/>
          <w:pgMar w:left="1731" w:right="1056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159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4"/>
          <w:szCs w:val="24"/>
        </w:rPr>
        <w:t>В  связи  с  тем  что  причина  неисправности  вызвана  применением  не  соответствующих  эксплуатационных  материалов</w:t>
      </w:r>
      <w:r>
        <w:rPr>
          <w:rFonts w:eastAsia="Arial" w:cs="Arial" w:ascii="Arial" w:hAnsi="Arial"/>
          <w:color w:val="003364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color w:val="003364"/>
          <w:w w:val="92"/>
          <w:sz w:val="24"/>
          <w:szCs w:val="24"/>
        </w:rPr>
        <w:t>(дизельного  топлива) случай  не  является  гарантийным.  Ремонт  производится  за  счет  потребителя  путем  очистки  не</w:t>
      </w:r>
      <w:r>
        <w:rPr>
          <w:rFonts w:eastAsia="Arial" w:cs="Arial" w:ascii="Arial" w:hAnsi="Arial"/>
          <w:color w:val="003364"/>
          <w:sz w:val="24"/>
          <w:szCs w:val="24"/>
        </w:rPr>
        <w:t>    </w:t>
      </w:r>
    </w:p>
    <w:p>
      <w:pPr>
        <w:sectPr>
          <w:type w:val="nextPage"/>
          <w:pgSz w:w="14400" w:h="10800"/>
          <w:pgMar w:left="281" w:right="67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50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4"/>
          <w:szCs w:val="24"/>
        </w:rPr>
        <w:t>поврежденных  клапанов   согласно  справочной  информации,    а  также  замены  поврежденных  деталей.</w:t>
      </w:r>
      <w:r>
        <w:rPr>
          <w:rFonts w:eastAsia="Arial" w:cs="Arial" w:ascii="Arial" w:hAnsi="Arial"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81" w:right="25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 w:before="197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0"/>
          <w:sz w:val="24"/>
          <w:szCs w:val="24"/>
        </w:rPr>
        <w:t>Рис.  1.</w:t>
      </w:r>
      <w:r>
        <w:rPr>
          <w:rFonts w:eastAsia="Arial" w:cs="Arial" w:ascii="Arial" w:hAnsi="Arial"/>
          <w:b/>
          <w:bCs/>
          <w:color w:val="003364"/>
          <w:sz w:val="24"/>
          <w:szCs w:val="24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 w:before="174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99"/>
          <w:sz w:val="24"/>
          <w:szCs w:val="24"/>
        </w:rPr>
        <w:t>Рис.</w:t>
      </w:r>
      <w:r>
        <w:rPr>
          <w:rFonts w:eastAsia="Arial" w:cs="Arial" w:ascii="Arial" w:hAnsi="Arial"/>
          <w:b/>
          <w:bCs/>
          <w:color w:val="003364"/>
          <w:sz w:val="24"/>
          <w:szCs w:val="24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 w:before="174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102"/>
          <w:sz w:val="24"/>
          <w:szCs w:val="24"/>
        </w:rPr>
        <w:t>2.</w:t>
      </w:r>
      <w:r>
        <w:rPr>
          <w:rFonts w:eastAsia="Arial" w:cs="Arial" w:ascii="Arial" w:hAnsi="Arial"/>
          <w:b/>
          <w:bCs/>
          <w:color w:val="003364"/>
          <w:sz w:val="24"/>
          <w:szCs w:val="24"/>
        </w:rPr>
        <w:t>  </w:t>
      </w:r>
    </w:p>
    <w:p>
      <w:pPr>
        <w:sectPr>
          <w:type w:val="nextPage"/>
          <w:pgSz w:w="14400" w:h="10800"/>
          <w:pgMar w:left="243" w:right="0" w:gutter="0" w:header="0" w:top="1134" w:footer="0" w:bottom="0"/>
          <w:pgNumType w:fmt="decimal"/>
          <w:cols w:num="3" w:equalWidth="false" w:sep="false">
            <w:col w:w="848" w:space="6544"/>
            <w:col w:w="580" w:space="0"/>
            <w:col w:w="273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603" w:leader="none"/>
        </w:tabs>
        <w:spacing w:lineRule="exact" w:line="232" w:before="5" w:after="0"/>
        <w:ind w:right="-567" w:hanging="0"/>
        <w:rPr/>
      </w:pPr>
      <w:r>
        <w:rPr/>
      </w:r>
    </w:p>
    <w:p>
      <w:pPr>
        <w:pStyle w:val="Normal"/>
        <w:spacing w:lineRule="exact" w:line="223" w:before="116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E5E5E"/>
          <w:w w:val="92"/>
          <w:sz w:val="19"/>
          <w:szCs w:val="19"/>
        </w:rPr>
        <w:t>3</w:t>
      </w:r>
      <w:r>
        <w:rPr>
          <w:rFonts w:eastAsia="Arial" w:cs="Arial" w:ascii="Arial" w:hAnsi="Arial"/>
          <w:color w:val="5E5E5E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335" w:right="0" w:gutter="0" w:header="0" w:top="1134" w:footer="0" w:bottom="0"/>
          <w:pgNumType w:fmt="decimal"/>
          <w:cols w:num="3" w:equalWidth="false" w:sep="false">
            <w:col w:w="1121" w:space="5082"/>
            <w:col w:w="1392" w:space="6032"/>
            <w:col w:w="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8280</wp:posOffset>
                </wp:positionH>
                <wp:positionV relativeFrom="page">
                  <wp:posOffset>6573520</wp:posOffset>
                </wp:positionV>
                <wp:extent cx="8716645" cy="635"/>
                <wp:effectExtent l="6985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18261"/>
                              </a:moveTo>
                              <a:lnTo>
                                <a:pt x="24791" y="18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18261" coordsize="24213,0" path="m579,18261l24791,18261e" stroked="t" o:allowincell="f" style="position:absolute;margin-left:16.4pt;margin-top:517.6pt;width:686.3pt;height:0pt;mso-wrap-style:none;v-text-anchor:middle;mso-position-horizontal-relative:page;mso-position-vertical-relative:page">
                <v:fill o:detectmouseclick="t" on="false"/>
                <v:stroke color="#5f5f5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8280</wp:posOffset>
                </wp:positionH>
                <wp:positionV relativeFrom="page">
                  <wp:posOffset>809625</wp:posOffset>
                </wp:positionV>
                <wp:extent cx="8716645" cy="635"/>
                <wp:effectExtent l="10160" t="10160" r="889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2250"/>
                              </a:moveTo>
                              <a:lnTo>
                                <a:pt x="24791" y="22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2250" coordsize="24213,0" path="m579,2250l24791,2250e" stroked="t" o:allowincell="f" style="position:absolute;margin-left:16.4pt;margin-top:63.75pt;width:686.3pt;height:0pt;mso-wrap-style:none;v-text-anchor:middle;mso-position-horizontal-relative:page;mso-position-vertical-relative:page">
                <v:fill o:detectmouseclick="t" on="false"/>
                <v:stroke color="#003366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734300</wp:posOffset>
            </wp:positionH>
            <wp:positionV relativeFrom="page">
              <wp:posOffset>226695</wp:posOffset>
            </wp:positionV>
            <wp:extent cx="1243965" cy="50800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91210</wp:posOffset>
            </wp:positionH>
            <wp:positionV relativeFrom="page">
              <wp:posOffset>847725</wp:posOffset>
            </wp:positionV>
            <wp:extent cx="2114550" cy="5353050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944110</wp:posOffset>
            </wp:positionH>
            <wp:positionV relativeFrom="page">
              <wp:posOffset>866775</wp:posOffset>
            </wp:positionV>
            <wp:extent cx="2438400" cy="533400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ение  рекламации  на  двигателях  семейства  ЯМЗ-530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07330</wp:posOffset>
                </wp:positionH>
                <wp:positionV relativeFrom="page">
                  <wp:posOffset>6248400</wp:posOffset>
                </wp:positionV>
                <wp:extent cx="628650" cy="17335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6"/>
                                <w:sz w:val="22"/>
                                <w:szCs w:val="22"/>
                              </w:rPr>
                              <w:t>Клапан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65pt;mso-wrap-distance-left:9.05pt;mso-wrap-distance-right:9.05pt;mso-wrap-distance-top:0pt;mso-wrap-distance-bottom:0pt;margin-top:492pt;mso-position-vertical-relative:page;margin-left:4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6"/>
                          <w:sz w:val="22"/>
                          <w:szCs w:val="22"/>
                        </w:rPr>
                        <w:t>Клапан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2"/>
                          <w:szCs w:val="22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4295</wp:posOffset>
                </wp:positionH>
                <wp:positionV relativeFrom="page">
                  <wp:posOffset>6248400</wp:posOffset>
                </wp:positionV>
                <wp:extent cx="171450" cy="1739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89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pt;mso-wrap-distance-left:9.05pt;mso-wrap-distance-right:9.05pt;mso-wrap-distance-top:0pt;mso-wrap-distance-bottom:0pt;margin-top:492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89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8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19650</wp:posOffset>
                </wp:positionH>
                <wp:positionV relativeFrom="page">
                  <wp:posOffset>6248400</wp:posOffset>
                </wp:positionV>
                <wp:extent cx="352425" cy="1739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w w:val="97"/>
                                <w:sz w:val="22"/>
                                <w:szCs w:val="22"/>
                              </w:rPr>
                              <w:t>Рис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64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7pt;mso-wrap-distance-left:9.05pt;mso-wrap-distance-right:9.05pt;mso-wrap-distance-top:0pt;mso-wrap-distance-bottom:0pt;margin-top:492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w w:val="97"/>
                          <w:sz w:val="22"/>
                          <w:szCs w:val="22"/>
                        </w:rPr>
                        <w:t>Рис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3364"/>
                          <w:sz w:val="22"/>
                          <w:szCs w:val="22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48455</wp:posOffset>
                </wp:positionH>
                <wp:positionV relativeFrom="page">
                  <wp:posOffset>6537960</wp:posOffset>
                </wp:positionV>
                <wp:extent cx="898525" cy="16002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6pt;mso-wrap-distance-left:9.05pt;mso-wrap-distance-right:9.05pt;mso-wrap-distance-top:0pt;mso-wrap-distance-bottom:0pt;margin-top:514.8pt;mso-position-vertical-relative:page;margin-left:3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16600</wp:posOffset>
                </wp:positionH>
                <wp:positionV relativeFrom="page">
                  <wp:posOffset>6248400</wp:posOffset>
                </wp:positionV>
                <wp:extent cx="843915" cy="17335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7"/>
                                <w:sz w:val="22"/>
                                <w:szCs w:val="22"/>
                              </w:rPr>
                              <w:t>выпускной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65pt;mso-wrap-distance-left:9.05pt;mso-wrap-distance-right:9.05pt;mso-wrap-distance-top:0pt;mso-wrap-distance-bottom:0pt;margin-top:492pt;mso-position-vertical-relative:page;margin-left:4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7"/>
                          <w:sz w:val="22"/>
                          <w:szCs w:val="22"/>
                        </w:rPr>
                        <w:t>выпускной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2"/>
                          <w:szCs w:val="22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07910</wp:posOffset>
                </wp:positionH>
                <wp:positionV relativeFrom="page">
                  <wp:posOffset>6248400</wp:posOffset>
                </wp:positionV>
                <wp:extent cx="228600" cy="17335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9.05pt;mso-wrap-distance-right:9.05pt;mso-wrap-distance-top:0pt;mso-wrap-distance-bottom:0pt;margin-top:492pt;mso-position-vertical-relative:page;margin-left:5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2"/>
                          <w:szCs w:val="22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515860</wp:posOffset>
                </wp:positionH>
                <wp:positionV relativeFrom="page">
                  <wp:posOffset>6248400</wp:posOffset>
                </wp:positionV>
                <wp:extent cx="1050290" cy="17335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Arial" w:hAnsi="Arial" w:eastAsia="Arial" w:cs="Arial"/>
                                <w:color w:val="0033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2"/>
                                <w:szCs w:val="22"/>
                              </w:rPr>
                              <w:t>применением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3.65pt;mso-wrap-distance-left:9.05pt;mso-wrap-distance-right:9.05pt;mso-wrap-distance-top:0pt;mso-wrap-distance-bottom:0pt;margin-top:492pt;mso-position-vertical-relative:page;margin-left:5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5"/>
                        <w:rPr>
                          <w:rFonts w:ascii="Arial" w:hAnsi="Arial" w:eastAsia="Arial" w:cs="Arial"/>
                          <w:color w:val="003364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3364"/>
                          <w:sz w:val="22"/>
                          <w:szCs w:val="22"/>
                        </w:rPr>
                        <w:t>применением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1769" w:right="4324" w:gutter="0" w:header="0" w:top="5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4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Стук  двигателя  в  районе  головки  цилиндров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977" w:right="533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 w:before="77" w:after="0"/>
        <w:ind w:right="-567" w:hanging="0"/>
        <w:rPr/>
      </w:pPr>
      <w:r>
        <w:rPr>
          <w:rFonts w:eastAsia="Arial" w:cs="Arial" w:ascii="Arial" w:hAnsi="Arial"/>
          <w:b/>
          <w:bCs/>
          <w:color w:val="003364"/>
          <w:w w:val="82"/>
          <w:sz w:val="22"/>
          <w:szCs w:val="22"/>
        </w:rPr>
        <w:t>Рис.  3.  </w:t>
      </w:r>
      <w:r>
        <w:rPr>
          <w:rFonts w:eastAsia="Arial" w:cs="Arial" w:ascii="Arial" w:hAnsi="Arial"/>
          <w:color w:val="003364"/>
          <w:w w:val="91"/>
          <w:sz w:val="22"/>
          <w:szCs w:val="22"/>
        </w:rPr>
        <w:t>Клапан  выпускной  с  отложениями  на  стержне  клапана,</w:t>
      </w:r>
      <w:r>
        <w:rPr>
          <w:rFonts w:eastAsia="Arial" w:cs="Arial" w:ascii="Arial" w:hAnsi="Arial"/>
          <w:color w:val="003364"/>
          <w:sz w:val="22"/>
          <w:szCs w:val="22"/>
        </w:rPr>
        <w:t> </w:t>
      </w:r>
      <w:r>
        <w:rPr/>
        <w:br/>
      </w:r>
      <w:r>
        <w:rPr>
          <w:rFonts w:eastAsia="Arial" w:cs="Arial" w:ascii="Arial" w:hAnsi="Arial"/>
          <w:color w:val="003364"/>
          <w:w w:val="94"/>
          <w:sz w:val="22"/>
          <w:szCs w:val="22"/>
        </w:rPr>
        <w:t>характерными  для  использования  несоответствующего  топлива</w:t>
      </w:r>
      <w:r>
        <w:rPr>
          <w:rFonts w:eastAsia="Arial" w:cs="Arial" w:ascii="Arial" w:hAnsi="Arial"/>
          <w:color w:val="003364"/>
          <w:sz w:val="22"/>
          <w:szCs w:val="22"/>
        </w:rPr>
        <w:t>  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709" w:leader="none"/>
        </w:tabs>
        <w:spacing w:lineRule="exact" w:line="255" w:before="64" w:after="0"/>
        <w:ind w:right="-567" w:hanging="0"/>
        <w:rPr/>
      </w:pPr>
      <w:r>
        <w:rPr/>
        <w:tab/>
      </w:r>
      <w:r>
        <w:rPr>
          <w:rFonts w:eastAsia="Arial" w:cs="Arial" w:ascii="Arial" w:hAnsi="Arial"/>
          <w:color w:val="003364"/>
          <w:w w:val="99"/>
          <w:sz w:val="22"/>
          <w:szCs w:val="22"/>
        </w:rPr>
        <w:t>работающий</w:t>
      </w:r>
      <w:r>
        <w:rPr>
          <w:rFonts w:eastAsia="Arial" w:cs="Arial" w:ascii="Arial" w:hAnsi="Arial"/>
          <w:color w:val="003364"/>
          <w:sz w:val="22"/>
          <w:szCs w:val="22"/>
        </w:rPr>
        <w:t> </w:t>
      </w:r>
      <w:r>
        <w:rPr/>
        <w:br/>
      </w:r>
      <w:r>
        <w:rPr>
          <w:rFonts w:eastAsia="Arial" w:cs="Arial" w:ascii="Arial" w:hAnsi="Arial"/>
          <w:color w:val="003364"/>
          <w:w w:val="95"/>
          <w:sz w:val="22"/>
          <w:szCs w:val="22"/>
        </w:rPr>
        <w:t>рекомендованного  топлива</w:t>
      </w:r>
      <w:r>
        <w:rPr>
          <w:rFonts w:eastAsia="Arial" w:cs="Arial" w:ascii="Arial" w:hAnsi="Arial"/>
          <w:color w:val="003364"/>
          <w:sz w:val="22"/>
          <w:szCs w:val="22"/>
        </w:rPr>
        <w:t>    </w:t>
      </w:r>
    </w:p>
    <w:p>
      <w:pPr>
        <w:sectPr>
          <w:type w:val="nextPage"/>
          <w:pgSz w:w="14400" w:h="10800"/>
          <w:pgMar w:left="145" w:right="0" w:gutter="0" w:header="0" w:top="1134" w:footer="0" w:bottom="0"/>
          <w:pgNumType w:fmt="decimal"/>
          <w:cols w:num="2" w:equalWidth="false" w:sep="false">
            <w:col w:w="6838" w:space="612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 w:before="172" w:after="0"/>
        <w:ind w:right="-567" w:hanging="0"/>
        <w:rPr/>
      </w:pPr>
      <w:r>
        <w:rPr/>
      </w:r>
    </w:p>
    <w:p>
      <w:pPr>
        <w:pStyle w:val="Normal"/>
        <w:spacing w:lineRule="exact" w:line="223" w:before="42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5E5E5E"/>
          <w:w w:val="92"/>
          <w:sz w:val="19"/>
          <w:szCs w:val="19"/>
        </w:rPr>
        <w:t>4</w:t>
      </w:r>
      <w:r>
        <w:rPr>
          <w:rFonts w:eastAsia="Arial" w:cs="Arial" w:ascii="Arial" w:hAnsi="Arial"/>
          <w:color w:val="5E5E5E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335" w:right="0" w:gutter="0" w:header="0" w:top="1134" w:footer="0" w:bottom="0"/>
          <w:pgNumType w:fmt="decimal"/>
          <w:cols w:num="3" w:equalWidth="false" w:sep="false">
            <w:col w:w="1121" w:space="5684"/>
            <w:col w:w="190" w:space="6630"/>
            <w:col w:w="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8280</wp:posOffset>
                </wp:positionH>
                <wp:positionV relativeFrom="page">
                  <wp:posOffset>6573520</wp:posOffset>
                </wp:positionV>
                <wp:extent cx="8716645" cy="635"/>
                <wp:effectExtent l="6985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18261"/>
                              </a:moveTo>
                              <a:lnTo>
                                <a:pt x="24791" y="18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18261" coordsize="24213,0" path="m579,18261l24791,18261e" stroked="t" o:allowincell="f" style="position:absolute;margin-left:16.4pt;margin-top:517.6pt;width:686.3pt;height:0pt;mso-wrap-style:none;v-text-anchor:middle;mso-position-horizontal-relative:page;mso-position-vertical-relative:page">
                <v:fill o:detectmouseclick="t" on="false"/>
                <v:stroke color="#5f5f5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8280</wp:posOffset>
                </wp:positionH>
                <wp:positionV relativeFrom="page">
                  <wp:posOffset>809625</wp:posOffset>
                </wp:positionV>
                <wp:extent cx="8716645" cy="635"/>
                <wp:effectExtent l="10160" t="10160" r="889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2250"/>
                              </a:moveTo>
                              <a:lnTo>
                                <a:pt x="24791" y="22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2250" coordsize="24213,0" path="m579,2250l24791,2250e" stroked="t" o:allowincell="f" style="position:absolute;margin-left:16.4pt;margin-top:63.75pt;width:686.3pt;height:0pt;mso-wrap-style:none;v-text-anchor:middle;mso-position-horizontal-relative:page;mso-position-vertical-relative:page">
                <v:fill o:detectmouseclick="t" on="false"/>
                <v:stroke color="#003366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734300</wp:posOffset>
            </wp:positionH>
            <wp:positionV relativeFrom="page">
              <wp:posOffset>226695</wp:posOffset>
            </wp:positionV>
            <wp:extent cx="1243965" cy="5080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40130</wp:posOffset>
                </wp:positionH>
                <wp:positionV relativeFrom="page">
                  <wp:posOffset>1071245</wp:posOffset>
                </wp:positionV>
                <wp:extent cx="2594610" cy="2032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8" h="58">
                              <a:moveTo>
                                <a:pt x="2890" y="2976"/>
                              </a:moveTo>
                              <a:lnTo>
                                <a:pt x="2890" y="3033"/>
                              </a:lnTo>
                              <a:lnTo>
                                <a:pt x="10097" y="3033"/>
                              </a:lnTo>
                              <a:lnTo>
                                <a:pt x="10097" y="2976"/>
                              </a:lnTo>
                              <a:lnTo>
                                <a:pt x="2890" y="2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2976" coordsize="7208,58" path="m2890,2976l2890,3033l10097,3033l10097,2976l2890,2976xe" fillcolor="#c1c1c1" stroked="f" o:allowincell="f" style="position:absolute;margin-left:81.9pt;margin-top:84.35pt;width:204.25pt;height:1.55pt;mso-wrap-style:none;v-text-anchor:middle;mso-position-horizontal-relative:page;mso-position-vertical-relative:pag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1875</wp:posOffset>
                </wp:positionH>
                <wp:positionV relativeFrom="page">
                  <wp:posOffset>1062990</wp:posOffset>
                </wp:positionV>
                <wp:extent cx="2594610" cy="203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8" h="58">
                              <a:moveTo>
                                <a:pt x="2867" y="2953"/>
                              </a:moveTo>
                              <a:lnTo>
                                <a:pt x="2867" y="3010"/>
                              </a:lnTo>
                              <a:lnTo>
                                <a:pt x="10074" y="3010"/>
                              </a:lnTo>
                              <a:lnTo>
                                <a:pt x="10074" y="2953"/>
                              </a:lnTo>
                              <a:lnTo>
                                <a:pt x="2867" y="29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7,2953" coordsize="7208,58" path="m2867,2953l2867,3010l10074,3010l10074,2953l2867,2953xe" fillcolor="#003364" stroked="f" o:allowincell="f" style="position:absolute;margin-left:81.25pt;margin-top:83.7pt;width:204.25pt;height:1.55pt;mso-wrap-style:none;v-text-anchor:middle;mso-position-horizontal-relative:page;mso-position-vertical-relative:page">
                <v:fill o:detectmouseclick="t" type="solid" color2="#ffcc9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461885</wp:posOffset>
            </wp:positionH>
            <wp:positionV relativeFrom="page">
              <wp:posOffset>3825875</wp:posOffset>
            </wp:positionV>
            <wp:extent cx="1422400" cy="812800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ение  рекламации  на  двигателях  семейства  ЯМЗ-530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8925</wp:posOffset>
                </wp:positionH>
                <wp:positionV relativeFrom="page">
                  <wp:posOffset>2632075</wp:posOffset>
                </wp:positionV>
                <wp:extent cx="1831975" cy="21653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9"/>
                                <w:sz w:val="28"/>
                                <w:szCs w:val="28"/>
                              </w:rPr>
                              <w:t>2002;  ТЕМП-100  с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7.05pt;mso-wrap-distance-left:9.05pt;mso-wrap-distance-right:9.05pt;mso-wrap-distance-top:0pt;mso-wrap-distance-bottom:0pt;margin-top:207.25pt;mso-position-vertical-relative:page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9"/>
                          <w:sz w:val="28"/>
                          <w:szCs w:val="28"/>
                        </w:rPr>
                        <w:t>2002;  ТЕМП-100  с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42130</wp:posOffset>
                </wp:positionH>
                <wp:positionV relativeFrom="page">
                  <wp:posOffset>2632075</wp:posOffset>
                </wp:positionV>
                <wp:extent cx="1725930" cy="21653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Arial" w:hAnsi="Arial" w:eastAsia="Arial" w:cs="Arial"/>
                                <w:color w:val="0033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(25-30  кг/м³),  при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7.05pt;mso-wrap-distance-left:9.05pt;mso-wrap-distance-right:9.05pt;mso-wrap-distance-top:0pt;mso-wrap-distance-bottom:0pt;margin-top:207.25pt;mso-position-vertical-relative:page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>
                          <w:rFonts w:ascii="Arial" w:hAnsi="Arial" w:eastAsia="Arial" w:cs="Arial"/>
                          <w:color w:val="003364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(25-30  кг/м³),  при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65750</wp:posOffset>
                </wp:positionH>
                <wp:positionV relativeFrom="page">
                  <wp:posOffset>3269615</wp:posOffset>
                </wp:positionV>
                <wp:extent cx="2689860" cy="21653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7"/>
                                <w:sz w:val="28"/>
                                <w:szCs w:val="28"/>
                              </w:rPr>
                              <w:t>(25-30 кг/м³),  направленными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7.05pt;mso-wrap-distance-left:9.05pt;mso-wrap-distance-right:9.05pt;mso-wrap-distance-top:0pt;mso-wrap-distance-bottom:0pt;margin-top:257.45pt;mso-position-vertical-relative:page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7"/>
                          <w:sz w:val="28"/>
                          <w:szCs w:val="28"/>
                        </w:rPr>
                        <w:t>(25-30 кг/м³),  направленными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28975</wp:posOffset>
                </wp:positionH>
                <wp:positionV relativeFrom="page">
                  <wp:posOffset>4304030</wp:posOffset>
                </wp:positionV>
                <wp:extent cx="1041400" cy="2247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color w:val="003364"/>
                                <w:w w:val="13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7"/>
                                <w:sz w:val="28"/>
                                <w:szCs w:val="28"/>
                              </w:rPr>
                              <w:t>клапана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7.7pt;mso-wrap-distance-left:9.05pt;mso-wrap-distance-right:9.05pt;mso-wrap-distance-top:0pt;mso-wrap-distance-bottom:0pt;margin-top:338.9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color w:val="003364"/>
                          <w:w w:val="13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7"/>
                          <w:sz w:val="28"/>
                          <w:szCs w:val="28"/>
                        </w:rPr>
                        <w:t>клапана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95670</wp:posOffset>
                </wp:positionH>
                <wp:positionV relativeFrom="page">
                  <wp:posOffset>2632075</wp:posOffset>
                </wp:positionV>
                <wp:extent cx="2909570" cy="21653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4"/>
                                <w:sz w:val="28"/>
                                <w:szCs w:val="28"/>
                              </w:rPr>
                              <w:t>температуре   раствора   75-85°С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7.05pt;mso-wrap-distance-left:9.05pt;mso-wrap-distance-right:9.05pt;mso-wrap-distance-top:0pt;mso-wrap-distance-bottom:0pt;margin-top:207.25pt;mso-position-vertical-relative:page;margin-left:4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4"/>
                          <w:sz w:val="28"/>
                          <w:szCs w:val="28"/>
                        </w:rPr>
                        <w:t>температуре   раствора   75-85°С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43850</wp:posOffset>
                </wp:positionH>
                <wp:positionV relativeFrom="page">
                  <wp:posOffset>3269615</wp:posOffset>
                </wp:positionV>
                <wp:extent cx="871855" cy="21590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7"/>
                                <w:sz w:val="28"/>
                                <w:szCs w:val="28"/>
                              </w:rPr>
                              <w:t>струями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pt;mso-wrap-distance-left:9.05pt;mso-wrap-distance-right:9.05pt;mso-wrap-distance-top:0pt;mso-wrap-distance-bottom:0pt;margin-top:257.45pt;mso-position-vertical-relative:page;margin-left:6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7"/>
                          <w:sz w:val="28"/>
                          <w:szCs w:val="28"/>
                        </w:rPr>
                        <w:t>струями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40175</wp:posOffset>
                </wp:positionH>
                <wp:positionV relativeFrom="page">
                  <wp:posOffset>4304030</wp:posOffset>
                </wp:positionV>
                <wp:extent cx="1386205" cy="22479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color w:val="003364"/>
                                <w:w w:val="101"/>
                                <w:sz w:val="28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5"/>
                                <w:sz w:val="28"/>
                                <w:szCs w:val="28"/>
                              </w:rPr>
                              <w:t>отсутствуют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7.7pt;mso-wrap-distance-left:9.05pt;mso-wrap-distance-right:9.05pt;mso-wrap-distance-top:0pt;mso-wrap-distance-bottom:0pt;margin-top:338.9pt;mso-position-vertical-relative:page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color w:val="003364"/>
                          <w:w w:val="101"/>
                          <w:sz w:val="28"/>
                          <w:szCs w:val="28"/>
                        </w:rPr>
                        <w:t>    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5"/>
                          <w:sz w:val="28"/>
                          <w:szCs w:val="28"/>
                        </w:rPr>
                        <w:t>отсутствуют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31875</wp:posOffset>
                </wp:positionH>
                <wp:positionV relativeFrom="page">
                  <wp:posOffset>857250</wp:posOffset>
                </wp:positionV>
                <wp:extent cx="2824480" cy="25336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3364"/>
                                <w:w w:val="94"/>
                                <w:sz w:val="32"/>
                                <w:szCs w:val="32"/>
                              </w:rPr>
                              <w:t>Справочная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1C1C1"/>
                                <w:w w:val="99"/>
                                <w:sz w:val="32"/>
                                <w:szCs w:val="32"/>
                              </w:rPr>
                              <w:t>информац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C1C1C1"/>
                                <w:sz w:val="32"/>
                                <w:szCs w:val="32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9.95pt;mso-wrap-distance-left:9.05pt;mso-wrap-distance-right:9.05pt;mso-wrap-distance-top:0pt;mso-wrap-distance-bottom:0pt;margin-top:67.5pt;mso-position-vertical-relative:page;margin-left: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3364"/>
                          <w:w w:val="94"/>
                          <w:sz w:val="32"/>
                          <w:szCs w:val="32"/>
                        </w:rPr>
                        <w:t>Справочная 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1C1C1"/>
                          <w:w w:val="99"/>
                          <w:sz w:val="32"/>
                          <w:szCs w:val="32"/>
                        </w:rPr>
                        <w:t>информация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C1C1C1"/>
                          <w:sz w:val="32"/>
                          <w:szCs w:val="32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30745</wp:posOffset>
                </wp:positionH>
                <wp:positionV relativeFrom="page">
                  <wp:posOffset>2312670</wp:posOffset>
                </wp:positionV>
                <wp:extent cx="1718945" cy="21653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4"/>
                                <w:sz w:val="28"/>
                                <w:szCs w:val="28"/>
                              </w:rPr>
                              <w:t>2149-171-10964029-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7.05pt;mso-wrap-distance-left:9.05pt;mso-wrap-distance-right:9.05pt;mso-wrap-distance-top:0pt;mso-wrap-distance-bottom:0pt;margin-top:182.1pt;mso-position-vertical-relative:page;margin-left:5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4"/>
                          <w:sz w:val="28"/>
                          <w:szCs w:val="28"/>
                        </w:rPr>
                        <w:t>2149-171-10964029-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832215</wp:posOffset>
                </wp:positionH>
                <wp:positionV relativeFrom="page">
                  <wp:posOffset>2632075</wp:posOffset>
                </wp:positionV>
                <wp:extent cx="118745" cy="21653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8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7.05pt;mso-wrap-distance-left:9.05pt;mso-wrap-distance-right:9.05pt;mso-wrap-distance-top:0pt;mso-wrap-distance-bottom:0pt;margin-top:207.25pt;mso-position-vertical-relative:page;margin-left:6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8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704580</wp:posOffset>
                </wp:positionH>
                <wp:positionV relativeFrom="page">
                  <wp:posOffset>3269615</wp:posOffset>
                </wp:positionV>
                <wp:extent cx="375285" cy="2159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4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7pt;mso-wrap-distance-left:9.05pt;mso-wrap-distance-right:9.05pt;mso-wrap-distance-top:0pt;mso-wrap-distance-bottom:0pt;margin-top:257.45pt;mso-position-vertical-relative:page;margin-left:6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4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82445</wp:posOffset>
                </wp:positionH>
                <wp:positionV relativeFrom="page">
                  <wp:posOffset>3950970</wp:posOffset>
                </wp:positionV>
                <wp:extent cx="867410" cy="2159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7"/>
                                <w:sz w:val="28"/>
                                <w:szCs w:val="28"/>
                              </w:rPr>
                              <w:t>клапана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7pt;mso-wrap-distance-left:9.05pt;mso-wrap-distance-right:9.05pt;mso-wrap-distance-top:0pt;mso-wrap-distance-bottom:0pt;margin-top:311.1pt;mso-position-vertical-relative:page;margin-left:1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7"/>
                          <w:sz w:val="28"/>
                          <w:szCs w:val="28"/>
                        </w:rPr>
                        <w:t>клапана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13735</wp:posOffset>
                </wp:positionH>
                <wp:positionV relativeFrom="page">
                  <wp:posOffset>3950970</wp:posOffset>
                </wp:positionV>
                <wp:extent cx="2583815" cy="21653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6"/>
                                <w:sz w:val="28"/>
                                <w:szCs w:val="28"/>
                              </w:rPr>
                              <w:t>считать  удовлетворительным,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7.05pt;mso-wrap-distance-left:9.05pt;mso-wrap-distance-right:9.05pt;mso-wrap-distance-top:0pt;mso-wrap-distance-bottom:0pt;margin-top:311.1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6"/>
                          <w:sz w:val="28"/>
                          <w:szCs w:val="28"/>
                        </w:rPr>
                        <w:t>считать  удовлетворительным,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23435</wp:posOffset>
                </wp:positionH>
                <wp:positionV relativeFrom="page">
                  <wp:posOffset>4304030</wp:posOffset>
                </wp:positionV>
                <wp:extent cx="2207260" cy="22542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color w:val="003364"/>
                                <w:w w:val="102"/>
                                <w:sz w:val="28"/>
                                <w:szCs w:val="28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3"/>
                                <w:sz w:val="28"/>
                                <w:szCs w:val="28"/>
                              </w:rPr>
                              <w:t>пятна  загрязнений.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7.75pt;mso-wrap-distance-left:9.05pt;mso-wrap-distance-right:9.05pt;mso-wrap-distance-top:0pt;mso-wrap-distance-bottom:0pt;margin-top:338.9pt;mso-position-vertical-relative:page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color w:val="003364"/>
                          <w:w w:val="102"/>
                          <w:sz w:val="28"/>
                          <w:szCs w:val="28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3"/>
                          <w:sz w:val="28"/>
                          <w:szCs w:val="28"/>
                        </w:rPr>
                        <w:t>пятна  загрязнений.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560</wp:posOffset>
                </wp:positionH>
                <wp:positionV relativeFrom="page">
                  <wp:posOffset>4304030</wp:posOffset>
                </wp:positionV>
                <wp:extent cx="2552700" cy="22479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89"/>
                                <w:sz w:val="28"/>
                                <w:szCs w:val="28"/>
                              </w:rPr>
                              <w:t>стержня  клапана  и</w:t>
                            </w:r>
                            <w:r>
                              <w:rPr>
                                <w:color w:val="003364"/>
                                <w:w w:val="18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1"/>
                                <w:sz w:val="28"/>
                                <w:szCs w:val="28"/>
                              </w:rPr>
                              <w:t>на  фаске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7pt;mso-wrap-distance-left:9.05pt;mso-wrap-distance-right:9.05pt;mso-wrap-distance-top:0pt;mso-wrap-distance-bottom:0pt;margin-top:338.9pt;mso-position-vertical-relative:page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89"/>
                          <w:sz w:val="28"/>
                          <w:szCs w:val="28"/>
                        </w:rPr>
                        <w:t>стержня  клапана  и</w:t>
                      </w:r>
                      <w:r>
                        <w:rPr>
                          <w:color w:val="003364"/>
                          <w:w w:val="18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3364"/>
                          <w:w w:val="91"/>
                          <w:sz w:val="28"/>
                          <w:szCs w:val="28"/>
                        </w:rPr>
                        <w:t>на  фаске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1738" w:right="4355" w:gutter="0" w:header="0" w:top="5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4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Стук  двигателя  в  районе  головки  цилиндров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946" w:right="536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 w:before="173" w:after="0"/>
        <w:ind w:right="-567" w:hanging="0"/>
        <w:rPr>
          <w:rFonts w:ascii="Arial" w:hAnsi="Arial" w:eastAsia="Arial" w:cs="Arial"/>
          <w:b/>
          <w:b/>
          <w:bCs/>
          <w:i/>
          <w:i/>
          <w:color w:val="003364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003364"/>
          <w:sz w:val="32"/>
          <w:szCs w:val="32"/>
        </w:rPr>
        <w:t>    </w:t>
      </w:r>
    </w:p>
    <w:p>
      <w:pPr>
        <w:sectPr>
          <w:type w:val="nextPage"/>
          <w:pgSz w:w="14400" w:h="10800"/>
          <w:pgMar w:left="1638" w:right="836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79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2"/>
          <w:sz w:val="28"/>
          <w:szCs w:val="28"/>
        </w:rPr>
        <w:t>Принципиальная  методика  очистки  клапана  ГРМ</w:t>
      </w:r>
      <w:r>
        <w:rPr>
          <w:rFonts w:eastAsia="Arial" w:cs="Arial" w:ascii="Arial" w:hAnsi="Arial"/>
          <w:color w:val="003364"/>
          <w:w w:val="86"/>
          <w:sz w:val="28"/>
          <w:szCs w:val="28"/>
        </w:rPr>
        <w:t>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sectPr>
          <w:type w:val="nextPage"/>
          <w:pgSz w:w="14400" w:h="10800"/>
          <w:pgMar w:left="455" w:right="717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28" w:after="0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w:t>Мойка  и  очистка  клапанов  от  загрязнений  может  быть  выполнена  в  моечных  машинах  карусельного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54" w:right="12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91" w:after="0"/>
        <w:ind w:right="-567" w:hanging="0"/>
        <w:rPr/>
      </w:pPr>
      <w:r>
        <w:rPr>
          <w:rFonts w:eastAsia="Arial" w:cs="Arial" w:ascii="Arial" w:hAnsi="Arial"/>
          <w:color w:val="003364"/>
          <w:w w:val="90"/>
          <w:sz w:val="28"/>
          <w:szCs w:val="28"/>
        </w:rPr>
        <w:t>типа   в   растворе  синтетических   моющих   средств   (СМС)</w:t>
      </w:r>
      <w:r>
        <w:rPr>
          <w:rFonts w:eastAsia="Arial" w:cs="Arial" w:ascii="Arial" w:hAnsi="Arial"/>
          <w:color w:val="003364"/>
          <w:sz w:val="28"/>
          <w:szCs w:val="28"/>
        </w:rPr>
        <w:t>  </w:t>
      </w:r>
    </w:p>
    <w:p>
      <w:pPr>
        <w:pStyle w:val="Normal"/>
        <w:spacing w:lineRule="exact" w:line="312" w:before="191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4"/>
          <w:sz w:val="28"/>
          <w:szCs w:val="28"/>
        </w:rPr>
        <w:t>типа   МС-15; МС-37  (ТУ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55" w:right="0" w:gutter="0" w:header="0" w:top="1134" w:footer="0" w:bottom="0"/>
          <w:pgNumType w:fmt="decimal"/>
          <w:cols w:num="2" w:equalWidth="false" w:sep="false">
            <w:col w:w="7594" w:space="48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90" w:after="0"/>
        <w:ind w:right="-567" w:hanging="0"/>
        <w:rPr/>
      </w:pPr>
      <w:r>
        <w:rPr>
          <w:rFonts w:eastAsia="Arial" w:cs="Arial" w:ascii="Arial" w:hAnsi="Arial"/>
          <w:color w:val="003364"/>
          <w:w w:val="96"/>
          <w:sz w:val="28"/>
          <w:szCs w:val="28"/>
        </w:rPr>
        <w:t>концентрацией   25-30  г/л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3229" w:right="747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90" w:after="0"/>
        <w:ind w:right="-567" w:hanging="0"/>
        <w:rPr/>
      </w:pPr>
      <w:r>
        <w:rPr>
          <w:rFonts w:eastAsia="Arial" w:cs="Arial" w:ascii="Arial" w:hAnsi="Arial"/>
          <w:color w:val="003364"/>
          <w:w w:val="96"/>
          <w:sz w:val="28"/>
          <w:szCs w:val="28"/>
        </w:rPr>
        <w:t>Допускается    мойка    в    выварочных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6"/>
          <w:sz w:val="28"/>
          <w:szCs w:val="28"/>
        </w:rPr>
        <w:t>моечных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4"/>
          <w:sz w:val="28"/>
          <w:szCs w:val="28"/>
        </w:rPr>
        <w:t>ваннах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8"/>
          <w:sz w:val="28"/>
          <w:szCs w:val="28"/>
        </w:rPr>
        <w:t>методом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5"/>
          <w:sz w:val="28"/>
          <w:szCs w:val="28"/>
        </w:rPr>
        <w:t>погружения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3"/>
          <w:sz w:val="28"/>
          <w:szCs w:val="28"/>
        </w:rPr>
        <w:t>с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90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6"/>
          <w:sz w:val="28"/>
          <w:szCs w:val="28"/>
        </w:rPr>
        <w:t>интенсивным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56" w:right="0" w:gutter="0" w:header="0" w:top="1134" w:footer="0" w:bottom="0"/>
          <w:pgNumType w:fmt="decimal"/>
          <w:cols w:num="7" w:equalWidth="false" w:sep="false">
            <w:col w:w="5380" w:space="28"/>
            <w:col w:w="1431" w:space="28"/>
            <w:col w:w="1195" w:space="28"/>
            <w:col w:w="1429" w:space="26"/>
            <w:col w:w="1796" w:space="28"/>
            <w:col w:w="426" w:space="26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89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8"/>
          <w:szCs w:val="28"/>
        </w:rPr>
        <w:t>перемещением   раствора   СМС,</w:t>
      </w:r>
      <w:r>
        <w:rPr>
          <w:rFonts w:eastAsia="Arial" w:cs="Arial" w:ascii="Arial" w:hAnsi="Arial"/>
          <w:color w:val="003364"/>
          <w:sz w:val="28"/>
          <w:szCs w:val="28"/>
        </w:rPr>
        <w:t>  </w:t>
      </w:r>
    </w:p>
    <w:p>
      <w:pPr>
        <w:pStyle w:val="Normal"/>
        <w:spacing w:lineRule="exact" w:line="364" w:before="189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61"/>
          <w:sz w:val="28"/>
          <w:szCs w:val="28"/>
        </w:rPr>
        <w:t>с</w:t>
      </w:r>
      <w:r>
        <w:rPr>
          <w:color w:val="003364"/>
          <w:w w:val="84"/>
          <w:sz w:val="28"/>
          <w:szCs w:val="28"/>
        </w:rPr>
        <w:t>   </w:t>
      </w:r>
      <w:r>
        <w:rPr>
          <w:rFonts w:eastAsia="Arial" w:cs="Arial" w:ascii="Arial" w:hAnsi="Arial"/>
          <w:color w:val="003364"/>
          <w:w w:val="95"/>
          <w:sz w:val="28"/>
          <w:szCs w:val="28"/>
        </w:rPr>
        <w:t>концентрацией   25-30 г/л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continuous"/>
          <w:pgSz w:w="14400" w:h="10800"/>
          <w:pgMar w:left="456" w:right="0" w:gutter="0" w:header="0" w:top="1134" w:footer="0" w:bottom="0"/>
          <w:cols w:num="2" w:equalWidth="false" w:sep="false">
            <w:col w:w="4261" w:space="52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39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8"/>
          <w:szCs w:val="28"/>
        </w:rPr>
        <w:t>насоса  или  барботажем  сжатого  воздуха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sectPr>
          <w:type w:val="nextPage"/>
          <w:pgSz w:w="14400" w:h="10800"/>
          <w:pgMar w:left="456" w:right="8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6" w:before="44" w:after="0"/>
        <w:ind w:right="-567" w:hanging="0"/>
        <w:rPr/>
      </w:pPr>
      <w:r>
        <w:rPr>
          <w:rFonts w:eastAsia="Arial" w:cs="Arial" w:ascii="Arial" w:hAnsi="Arial"/>
          <w:color w:val="003364"/>
          <w:w w:val="94"/>
          <w:sz w:val="28"/>
          <w:szCs w:val="28"/>
        </w:rPr>
        <w:t>Качество  очистки     </w:t>
      </w:r>
      <w:r>
        <w:rPr>
          <w:color w:val="003364"/>
          <w:w w:val="104"/>
          <w:sz w:val="28"/>
          <w:szCs w:val="28"/>
        </w:rPr>
        <w:t>           </w:t>
      </w:r>
      <w:r>
        <w:rPr>
          <w:rFonts w:eastAsia="Arial" w:cs="Arial" w:ascii="Arial" w:hAnsi="Arial"/>
          <w:color w:val="003364"/>
          <w:w w:val="96"/>
          <w:sz w:val="28"/>
          <w:szCs w:val="28"/>
        </w:rPr>
        <w:t>следует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12" w:before="58" w:after="0"/>
        <w:ind w:right="-567" w:hanging="0"/>
        <w:rPr/>
      </w:pPr>
      <w:r>
        <w:rPr>
          <w:rFonts w:eastAsia="Arial" w:cs="Arial" w:ascii="Arial" w:hAnsi="Arial"/>
          <w:color w:val="003364"/>
          <w:w w:val="87"/>
          <w:sz w:val="28"/>
          <w:szCs w:val="28"/>
        </w:rPr>
        <w:t>если  на  участке  А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56" w:right="0" w:gutter="0" w:header="0" w:top="1134" w:footer="0" w:bottom="0"/>
          <w:pgNumType w:fmt="decimal"/>
          <w:cols w:num="2" w:equalWidth="false" w:sep="false">
            <w:col w:w="4815" w:space="3836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6" w:before="44" w:after="0"/>
        <w:ind w:right="-567" w:hanging="0"/>
        <w:rPr/>
      </w:pPr>
      <w:r>
        <w:rPr>
          <w:color w:val="003364"/>
          <w:w w:val="103"/>
          <w:sz w:val="28"/>
          <w:szCs w:val="28"/>
        </w:rPr>
        <w:t>    </w:t>
      </w:r>
      <w:r>
        <w:rPr>
          <w:rFonts w:eastAsia="Arial" w:cs="Arial" w:ascii="Arial" w:hAnsi="Arial"/>
          <w:color w:val="003364"/>
          <w:w w:val="98"/>
          <w:sz w:val="28"/>
          <w:szCs w:val="28"/>
        </w:rPr>
        <w:t>тарелки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3949" w:right="88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102" w:after="0"/>
        <w:ind w:right="-567" w:hanging="0"/>
        <w:rPr/>
      </w:pPr>
      <w:r>
        <w:rPr>
          <w:rFonts w:eastAsia="Arial" w:cs="Arial" w:ascii="Arial" w:hAnsi="Arial"/>
          <w:color w:val="5E5E5E"/>
          <w:w w:val="92"/>
          <w:sz w:val="19"/>
          <w:szCs w:val="19"/>
        </w:rPr>
        <w:t>5</w:t>
      </w:r>
      <w:r>
        <w:rPr>
          <w:rFonts w:eastAsia="Arial" w:cs="Arial" w:ascii="Arial" w:hAnsi="Arial"/>
          <w:color w:val="5E5E5E"/>
          <w:sz w:val="19"/>
          <w:szCs w:val="19"/>
        </w:rPr>
        <w:t>  </w:t>
      </w:r>
    </w:p>
    <w:p>
      <w:pPr>
        <w:sectPr>
          <w:type w:val="nextPage"/>
          <w:pgSz w:w="14400" w:h="10800"/>
          <w:pgMar w:left="335" w:right="0" w:gutter="0" w:header="0" w:top="1134" w:footer="0" w:bottom="0"/>
          <w:pgNumType w:fmt="decimal"/>
          <w:cols w:num="3" w:equalWidth="false" w:sep="false">
            <w:col w:w="1121" w:space="5082"/>
            <w:col w:w="1392" w:space="6032"/>
            <w:col w:w="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97155</wp:posOffset>
                </wp:positionH>
                <wp:positionV relativeFrom="page">
                  <wp:posOffset>1811020</wp:posOffset>
                </wp:positionV>
                <wp:extent cx="1490345" cy="3048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847">
                              <a:moveTo>
                                <a:pt x="270" y="5031"/>
                              </a:moveTo>
                              <a:lnTo>
                                <a:pt x="270" y="5878"/>
                              </a:lnTo>
                              <a:lnTo>
                                <a:pt x="4410" y="5878"/>
                              </a:lnTo>
                              <a:lnTo>
                                <a:pt x="4410" y="5031"/>
                              </a:lnTo>
                              <a:lnTo>
                                <a:pt x="270" y="5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5031" coordsize="4141,847" path="m270,5031l270,5878l4410,5878l4410,5031l270,5031xe" fillcolor="#a8a8aa" stroked="f" o:allowincell="f" style="position:absolute;margin-left:7.65pt;margin-top:142.6pt;width:117.3pt;height:23.95pt;mso-wrap-style:none;v-text-anchor:middle;mso-position-horizontal-relative:page;mso-position-vertical-relative:page">
                <v:fill o:detectmouseclick="t" type="solid" color2="#575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83200</wp:posOffset>
                </wp:positionH>
                <wp:positionV relativeFrom="page">
                  <wp:posOffset>1506220</wp:posOffset>
                </wp:positionV>
                <wp:extent cx="3691255" cy="6096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4" h="1694">
                              <a:moveTo>
                                <a:pt x="14676" y="4185"/>
                              </a:moveTo>
                              <a:lnTo>
                                <a:pt x="14676" y="5878"/>
                              </a:lnTo>
                              <a:lnTo>
                                <a:pt x="24929" y="5878"/>
                              </a:lnTo>
                              <a:lnTo>
                                <a:pt x="24929" y="4185"/>
                              </a:lnTo>
                              <a:lnTo>
                                <a:pt x="14676" y="4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4185" coordsize="10254,1694" path="m14676,4185l14676,5878l24929,5878l24929,4185l14676,4185xe" fillcolor="#a8a8aa" stroked="f" o:allowincell="f" style="position:absolute;margin-left:416pt;margin-top:118.6pt;width:290.6pt;height:47.95pt;mso-wrap-style:none;v-text-anchor:middle;mso-position-horizontal-relative:page;mso-position-vertical-relative:page">
                <v:fill o:detectmouseclick="t" type="solid" color2="#575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54350</wp:posOffset>
                </wp:positionH>
                <wp:positionV relativeFrom="page">
                  <wp:posOffset>1506220</wp:posOffset>
                </wp:positionV>
                <wp:extent cx="2228850" cy="60960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1694">
                              <a:moveTo>
                                <a:pt x="8484" y="4185"/>
                              </a:moveTo>
                              <a:lnTo>
                                <a:pt x="8484" y="5878"/>
                              </a:lnTo>
                              <a:lnTo>
                                <a:pt x="14676" y="5878"/>
                              </a:lnTo>
                              <a:lnTo>
                                <a:pt x="14676" y="4185"/>
                              </a:lnTo>
                              <a:lnTo>
                                <a:pt x="8484" y="4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4185" coordsize="6192,1694" path="m8484,4185l8484,5878l14676,5878l14676,4185l8484,4185xe" fillcolor="#a8a8aa" stroked="f" o:allowincell="f" style="position:absolute;margin-left:240.5pt;margin-top:118.6pt;width:175.45pt;height:47.95pt;mso-wrap-style:none;v-text-anchor:middle;mso-position-horizontal-relative:page;mso-position-vertical-relative:page">
                <v:fill o:detectmouseclick="t" type="solid" color2="#575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97155</wp:posOffset>
                </wp:positionH>
                <wp:positionV relativeFrom="page">
                  <wp:posOffset>1506220</wp:posOffset>
                </wp:positionV>
                <wp:extent cx="2957195" cy="3048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5" h="847">
                              <a:moveTo>
                                <a:pt x="270" y="4185"/>
                              </a:moveTo>
                              <a:lnTo>
                                <a:pt x="270" y="5031"/>
                              </a:lnTo>
                              <a:lnTo>
                                <a:pt x="8484" y="5031"/>
                              </a:lnTo>
                              <a:lnTo>
                                <a:pt x="8484" y="4185"/>
                              </a:lnTo>
                              <a:lnTo>
                                <a:pt x="270" y="4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4185" coordsize="8215,847" path="m270,4185l270,5031l8484,5031l8484,4185l270,4185xe" fillcolor="#a8a8aa" stroked="f" o:allowincell="f" style="position:absolute;margin-left:7.65pt;margin-top:118.6pt;width:232.8pt;height:23.95pt;mso-wrap-style:none;v-text-anchor:middle;mso-position-horizontal-relative:page;mso-position-vertical-relative:page">
                <v:fill o:detectmouseclick="t" type="solid" color2="#575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8280</wp:posOffset>
                </wp:positionH>
                <wp:positionV relativeFrom="page">
                  <wp:posOffset>6573520</wp:posOffset>
                </wp:positionV>
                <wp:extent cx="8716645" cy="635"/>
                <wp:effectExtent l="6985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18261"/>
                              </a:moveTo>
                              <a:lnTo>
                                <a:pt x="24791" y="18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18261" coordsize="24213,0" path="m579,18261l24791,18261e" stroked="t" o:allowincell="f" style="position:absolute;margin-left:16.4pt;margin-top:517.6pt;width:686.3pt;height:0pt;mso-wrap-style:none;v-text-anchor:middle;mso-position-horizontal-relative:page;mso-position-vertical-relative:page">
                <v:fill o:detectmouseclick="t" on="false"/>
                <v:stroke color="#5f5f5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87500</wp:posOffset>
                </wp:positionH>
                <wp:positionV relativeFrom="page">
                  <wp:posOffset>1811020</wp:posOffset>
                </wp:positionV>
                <wp:extent cx="1466850" cy="3048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5" h="847">
                              <a:moveTo>
                                <a:pt x="4410" y="5031"/>
                              </a:moveTo>
                              <a:lnTo>
                                <a:pt x="4410" y="5878"/>
                              </a:lnTo>
                              <a:lnTo>
                                <a:pt x="8484" y="5878"/>
                              </a:lnTo>
                              <a:lnTo>
                                <a:pt x="8484" y="5031"/>
                              </a:lnTo>
                              <a:lnTo>
                                <a:pt x="4410" y="5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5031" coordsize="4075,847" path="m4410,5031l4410,5878l8484,5878l8484,5031l4410,5031xe" fillcolor="#a8a8aa" stroked="f" o:allowincell="f" style="position:absolute;margin-left:125pt;margin-top:142.6pt;width:115.45pt;height:23.95pt;mso-wrap-style:none;v-text-anchor:middle;mso-position-horizontal-relative:page;mso-position-vertical-relative:page">
                <v:fill o:detectmouseclick="t" type="solid" color2="#575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8280</wp:posOffset>
                </wp:positionH>
                <wp:positionV relativeFrom="page">
                  <wp:posOffset>809625</wp:posOffset>
                </wp:positionV>
                <wp:extent cx="8716645" cy="635"/>
                <wp:effectExtent l="10160" t="10160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3" h="0">
                              <a:moveTo>
                                <a:pt x="579" y="2250"/>
                              </a:moveTo>
                              <a:lnTo>
                                <a:pt x="24791" y="22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,2250" coordsize="24213,0" path="m579,2250l24791,2250e" stroked="t" o:allowincell="f" style="position:absolute;margin-left:16.4pt;margin-top:63.75pt;width:686.3pt;height:0pt;mso-wrap-style:none;v-text-anchor:middle;mso-position-horizontal-relative:page;mso-position-vertical-relative:page">
                <v:fill o:detectmouseclick="t" on="false"/>
                <v:stroke color="#003366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734300</wp:posOffset>
            </wp:positionH>
            <wp:positionV relativeFrom="page">
              <wp:posOffset>226695</wp:posOffset>
            </wp:positionV>
            <wp:extent cx="1243965" cy="508000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54350</wp:posOffset>
                </wp:positionH>
                <wp:positionV relativeFrom="page">
                  <wp:posOffset>1506220</wp:posOffset>
                </wp:positionV>
                <wp:extent cx="635" cy="304800"/>
                <wp:effectExtent l="6985" t="6350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7">
                              <a:moveTo>
                                <a:pt x="8484" y="4185"/>
                              </a:moveTo>
                              <a:lnTo>
                                <a:pt x="8484" y="50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4185" coordsize="0,847" path="m8484,4185l8484,5031e" stroked="t" o:allowincell="f" style="position:absolute;margin-left:240.5pt;margin-top:118.6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83200</wp:posOffset>
                </wp:positionH>
                <wp:positionV relativeFrom="page">
                  <wp:posOffset>1506220</wp:posOffset>
                </wp:positionV>
                <wp:extent cx="635" cy="609600"/>
                <wp:effectExtent l="6985" t="6350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4">
                              <a:moveTo>
                                <a:pt x="14676" y="4185"/>
                              </a:moveTo>
                              <a:lnTo>
                                <a:pt x="14676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4185" coordsize="0,1694" path="m14676,4185l14676,5878e" stroked="t" o:allowincell="f" style="position:absolute;margin-left:416pt;margin-top:118.6pt;width:0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74455</wp:posOffset>
                </wp:positionH>
                <wp:positionV relativeFrom="page">
                  <wp:posOffset>1506220</wp:posOffset>
                </wp:positionV>
                <wp:extent cx="635" cy="609600"/>
                <wp:effectExtent l="6985" t="6350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4">
                              <a:moveTo>
                                <a:pt x="24929" y="4185"/>
                              </a:moveTo>
                              <a:lnTo>
                                <a:pt x="24929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29,4185" coordsize="0,1694" path="m24929,4185l24929,5878e" stroked="t" o:allowincell="f" style="position:absolute;margin-left:706.65pt;margin-top:118.6pt;width:0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87500</wp:posOffset>
                </wp:positionH>
                <wp:positionV relativeFrom="page">
                  <wp:posOffset>1811020</wp:posOffset>
                </wp:positionV>
                <wp:extent cx="635" cy="304800"/>
                <wp:effectExtent l="6985" t="6350" r="508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7">
                              <a:moveTo>
                                <a:pt x="4410" y="5031"/>
                              </a:moveTo>
                              <a:lnTo>
                                <a:pt x="4410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5031" coordsize="0,847" path="m4410,5031l4410,5878e" stroked="t" o:allowincell="f" style="position:absolute;margin-left:125pt;margin-top:142.6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7155</wp:posOffset>
                </wp:positionH>
                <wp:positionV relativeFrom="page">
                  <wp:posOffset>1811020</wp:posOffset>
                </wp:positionV>
                <wp:extent cx="2957195" cy="635"/>
                <wp:effectExtent l="6985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5" h="0">
                              <a:moveTo>
                                <a:pt x="270" y="5031"/>
                              </a:moveTo>
                              <a:lnTo>
                                <a:pt x="8484" y="50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5031" coordsize="8215,0" path="m270,5031l8484,5031e" stroked="t" o:allowincell="f" style="position:absolute;margin-left:7.65pt;margin-top:142.6pt;width:232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7155</wp:posOffset>
                </wp:positionH>
                <wp:positionV relativeFrom="page">
                  <wp:posOffset>1506220</wp:posOffset>
                </wp:positionV>
                <wp:extent cx="635" cy="304800"/>
                <wp:effectExtent l="6985" t="6350" r="508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7">
                              <a:moveTo>
                                <a:pt x="270" y="4185"/>
                              </a:moveTo>
                              <a:lnTo>
                                <a:pt x="270" y="50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4185" coordsize="0,847" path="m270,4185l270,5031e" stroked="t" o:allowincell="f" style="position:absolute;margin-left:7.65pt;margin-top:118.6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7155</wp:posOffset>
                </wp:positionH>
                <wp:positionV relativeFrom="page">
                  <wp:posOffset>1506220</wp:posOffset>
                </wp:positionV>
                <wp:extent cx="2957195" cy="635"/>
                <wp:effectExtent l="6985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5" h="0">
                              <a:moveTo>
                                <a:pt x="270" y="4185"/>
                              </a:moveTo>
                              <a:lnTo>
                                <a:pt x="8484" y="41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4185" coordsize="8215,0" path="m270,4185l8484,4185e" stroked="t" o:allowincell="f" style="position:absolute;margin-left:7.65pt;margin-top:118.6pt;width:232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54350</wp:posOffset>
                </wp:positionH>
                <wp:positionV relativeFrom="page">
                  <wp:posOffset>1506220</wp:posOffset>
                </wp:positionV>
                <wp:extent cx="5920105" cy="635"/>
                <wp:effectExtent l="6985" t="698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5" h="0">
                              <a:moveTo>
                                <a:pt x="8484" y="4185"/>
                              </a:moveTo>
                              <a:lnTo>
                                <a:pt x="14676" y="4185"/>
                              </a:lnTo>
                              <a:lnTo>
                                <a:pt x="24929" y="41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4185" coordsize="16445,0" path="m8484,4185l14676,4185l24929,4185e" stroked="t" o:allowincell="f" style="position:absolute;margin-left:240.5pt;margin-top:118.6pt;width:466.1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7155</wp:posOffset>
                </wp:positionH>
                <wp:positionV relativeFrom="page">
                  <wp:posOffset>2115820</wp:posOffset>
                </wp:positionV>
                <wp:extent cx="1490345" cy="635"/>
                <wp:effectExtent l="6985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0">
                              <a:moveTo>
                                <a:pt x="270" y="5878"/>
                              </a:moveTo>
                              <a:lnTo>
                                <a:pt x="4410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5878" coordsize="4141,0" path="m270,5878l4410,5878e" stroked="t" o:allowincell="f" style="position:absolute;margin-left:7.65pt;margin-top:166.6pt;width:1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87500</wp:posOffset>
                </wp:positionH>
                <wp:positionV relativeFrom="page">
                  <wp:posOffset>2420620</wp:posOffset>
                </wp:positionV>
                <wp:extent cx="635" cy="1587500"/>
                <wp:effectExtent l="6985" t="6350" r="508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9">
                              <a:moveTo>
                                <a:pt x="4410" y="6725"/>
                              </a:moveTo>
                              <a:lnTo>
                                <a:pt x="4410" y="11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6725" coordsize="0,4409" path="m4410,6725l4410,11134e" stroked="t" o:allowincell="f" style="position:absolute;margin-left:125pt;margin-top:190.6pt;width:0pt;height:12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54350</wp:posOffset>
                </wp:positionH>
                <wp:positionV relativeFrom="page">
                  <wp:posOffset>2420620</wp:posOffset>
                </wp:positionV>
                <wp:extent cx="635" cy="1587500"/>
                <wp:effectExtent l="6985" t="6350" r="508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9">
                              <a:moveTo>
                                <a:pt x="8484" y="6725"/>
                              </a:moveTo>
                              <a:lnTo>
                                <a:pt x="8484" y="11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6725" coordsize="0,4409" path="m8484,6725l8484,11134e" stroked="t" o:allowincell="f" style="position:absolute;margin-left:240.5pt;margin-top:190.6pt;width:0pt;height:12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7155</wp:posOffset>
                </wp:positionH>
                <wp:positionV relativeFrom="page">
                  <wp:posOffset>2420620</wp:posOffset>
                </wp:positionV>
                <wp:extent cx="5186045" cy="635"/>
                <wp:effectExtent l="6985" t="6985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6" h="0">
                              <a:moveTo>
                                <a:pt x="270" y="6725"/>
                              </a:moveTo>
                              <a:lnTo>
                                <a:pt x="14676" y="6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6725" coordsize="14406,0" path="m270,6725l14676,6725e" stroked="t" o:allowincell="f" style="position:absolute;margin-left:7.65pt;margin-top:190.6pt;width:408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7155</wp:posOffset>
                </wp:positionH>
                <wp:positionV relativeFrom="page">
                  <wp:posOffset>4008120</wp:posOffset>
                </wp:positionV>
                <wp:extent cx="1490345" cy="635"/>
                <wp:effectExtent l="6985" t="698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0">
                              <a:moveTo>
                                <a:pt x="270" y="11134"/>
                              </a:moveTo>
                              <a:lnTo>
                                <a:pt x="4410" y="11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11134" coordsize="4141,0" path="m270,11134l4410,11134e" stroked="t" o:allowincell="f" style="position:absolute;margin-left:7.65pt;margin-top:315.6pt;width:1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87500</wp:posOffset>
                </wp:positionH>
                <wp:positionV relativeFrom="page">
                  <wp:posOffset>4312920</wp:posOffset>
                </wp:positionV>
                <wp:extent cx="635" cy="1706880"/>
                <wp:effectExtent l="7620" t="6350" r="508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42">
                              <a:moveTo>
                                <a:pt x="4410" y="11980"/>
                              </a:moveTo>
                              <a:lnTo>
                                <a:pt x="4410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11980" coordsize="0,4742" path="m4410,11980l4410,16722e" stroked="t" o:allowincell="f" style="position:absolute;margin-left:125pt;margin-top:339.6pt;width:0pt;height:134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54350</wp:posOffset>
                </wp:positionH>
                <wp:positionV relativeFrom="page">
                  <wp:posOffset>4312920</wp:posOffset>
                </wp:positionV>
                <wp:extent cx="635" cy="1706880"/>
                <wp:effectExtent l="7620" t="6350" r="508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42">
                              <a:moveTo>
                                <a:pt x="8484" y="11980"/>
                              </a:moveTo>
                              <a:lnTo>
                                <a:pt x="8484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11980" coordsize="0,4742" path="m8484,11980l8484,16722e" stroked="t" o:allowincell="f" style="position:absolute;margin-left:240.5pt;margin-top:339.6pt;width:0pt;height:134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7155</wp:posOffset>
                </wp:positionH>
                <wp:positionV relativeFrom="page">
                  <wp:posOffset>4312920</wp:posOffset>
                </wp:positionV>
                <wp:extent cx="5186045" cy="635"/>
                <wp:effectExtent l="6985" t="698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6" h="0">
                              <a:moveTo>
                                <a:pt x="270" y="11980"/>
                              </a:moveTo>
                              <a:lnTo>
                                <a:pt x="14676" y="11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11980" coordsize="14406,0" path="m270,11980l14676,11980e" stroked="t" o:allowincell="f" style="position:absolute;margin-left:7.65pt;margin-top:339.6pt;width:408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7155</wp:posOffset>
                </wp:positionH>
                <wp:positionV relativeFrom="page">
                  <wp:posOffset>6019800</wp:posOffset>
                </wp:positionV>
                <wp:extent cx="1490345" cy="635"/>
                <wp:effectExtent l="6985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0">
                              <a:moveTo>
                                <a:pt x="270" y="16722"/>
                              </a:moveTo>
                              <a:lnTo>
                                <a:pt x="4410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16722" coordsize="4141,0" path="m270,16722l4410,16722e" stroked="t" o:allowincell="f" style="position:absolute;margin-left:7.65pt;margin-top:474pt;width:1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7155</wp:posOffset>
                </wp:positionH>
                <wp:positionV relativeFrom="page">
                  <wp:posOffset>1811020</wp:posOffset>
                </wp:positionV>
                <wp:extent cx="635" cy="4208780"/>
                <wp:effectExtent l="6985" t="6350" r="508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91">
                              <a:moveTo>
                                <a:pt x="270" y="5031"/>
                              </a:moveTo>
                              <a:lnTo>
                                <a:pt x="270" y="5878"/>
                              </a:lnTo>
                              <a:lnTo>
                                <a:pt x="270" y="6725"/>
                              </a:lnTo>
                              <a:lnTo>
                                <a:pt x="270" y="11134"/>
                              </a:lnTo>
                              <a:lnTo>
                                <a:pt x="270" y="11980"/>
                              </a:lnTo>
                              <a:lnTo>
                                <a:pt x="270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,5031" coordsize="0,11691" path="m270,5031l270,5878l270,6725l270,11134l270,11980l270,16722e" stroked="t" o:allowincell="f" style="position:absolute;margin-left:7.65pt;margin-top:142.6pt;width:0pt;height:331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54350</wp:posOffset>
                </wp:positionH>
                <wp:positionV relativeFrom="page">
                  <wp:posOffset>2115820</wp:posOffset>
                </wp:positionV>
                <wp:extent cx="5920105" cy="635"/>
                <wp:effectExtent l="6985" t="6985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5" h="0">
                              <a:moveTo>
                                <a:pt x="8484" y="5878"/>
                              </a:moveTo>
                              <a:lnTo>
                                <a:pt x="14676" y="5878"/>
                              </a:lnTo>
                              <a:lnTo>
                                <a:pt x="24929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5878" coordsize="16445,0" path="m8484,5878l14676,5878l24929,5878e" stroked="t" o:allowincell="f" style="position:absolute;margin-left:240.5pt;margin-top:166.6pt;width:466.1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87500</wp:posOffset>
                </wp:positionH>
                <wp:positionV relativeFrom="page">
                  <wp:posOffset>2115820</wp:posOffset>
                </wp:positionV>
                <wp:extent cx="1466850" cy="635"/>
                <wp:effectExtent l="6350" t="698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5" h="0">
                              <a:moveTo>
                                <a:pt x="4410" y="5878"/>
                              </a:moveTo>
                              <a:lnTo>
                                <a:pt x="8484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5878" coordsize="4075,0" path="m4410,5878l8484,5878e" stroked="t" o:allowincell="f" style="position:absolute;margin-left:125pt;margin-top:166.6pt;width:115.4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54350</wp:posOffset>
                </wp:positionH>
                <wp:positionV relativeFrom="page">
                  <wp:posOffset>1811020</wp:posOffset>
                </wp:positionV>
                <wp:extent cx="635" cy="304800"/>
                <wp:effectExtent l="6985" t="6350" r="508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7">
                              <a:moveTo>
                                <a:pt x="8484" y="5031"/>
                              </a:moveTo>
                              <a:lnTo>
                                <a:pt x="8484" y="5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4,5031" coordsize="0,847" path="m8484,5031l8484,5878e" stroked="t" o:allowincell="f" style="position:absolute;margin-left:240.5pt;margin-top:142.6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83200</wp:posOffset>
                </wp:positionH>
                <wp:positionV relativeFrom="page">
                  <wp:posOffset>4008120</wp:posOffset>
                </wp:positionV>
                <wp:extent cx="3691255" cy="635"/>
                <wp:effectExtent l="6985" t="698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4" h="0">
                              <a:moveTo>
                                <a:pt x="14676" y="11134"/>
                              </a:moveTo>
                              <a:lnTo>
                                <a:pt x="24929" y="11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11134" coordsize="10254,0" path="m14676,11134l24929,11134e" stroked="t" o:allowincell="f" style="position:absolute;margin-left:416pt;margin-top:315.6pt;width:29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87500</wp:posOffset>
                </wp:positionH>
                <wp:positionV relativeFrom="page">
                  <wp:posOffset>4008120</wp:posOffset>
                </wp:positionV>
                <wp:extent cx="3695700" cy="635"/>
                <wp:effectExtent l="6350" t="6985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0">
                              <a:moveTo>
                                <a:pt x="4410" y="11134"/>
                              </a:moveTo>
                              <a:lnTo>
                                <a:pt x="8484" y="11134"/>
                              </a:lnTo>
                              <a:lnTo>
                                <a:pt x="14676" y="11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11134" coordsize="10266,0" path="m4410,11134l8484,11134l14676,11134e" stroked="t" o:allowincell="f" style="position:absolute;margin-left:125pt;margin-top:315.6pt;width:29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83200</wp:posOffset>
                </wp:positionH>
                <wp:positionV relativeFrom="page">
                  <wp:posOffset>6019800</wp:posOffset>
                </wp:positionV>
                <wp:extent cx="3691255" cy="635"/>
                <wp:effectExtent l="6985" t="698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4" h="0">
                              <a:moveTo>
                                <a:pt x="14676" y="16722"/>
                              </a:moveTo>
                              <a:lnTo>
                                <a:pt x="24929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16722" coordsize="10254,0" path="m14676,16722l24929,16722e" stroked="t" o:allowincell="f" style="position:absolute;margin-left:416pt;margin-top:474pt;width:29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87500</wp:posOffset>
                </wp:positionH>
                <wp:positionV relativeFrom="page">
                  <wp:posOffset>6019800</wp:posOffset>
                </wp:positionV>
                <wp:extent cx="3695700" cy="635"/>
                <wp:effectExtent l="6350" t="6985" r="698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0">
                              <a:moveTo>
                                <a:pt x="4410" y="16722"/>
                              </a:moveTo>
                              <a:lnTo>
                                <a:pt x="8484" y="16722"/>
                              </a:lnTo>
                              <a:lnTo>
                                <a:pt x="14676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0,16722" coordsize="10266,0" path="m4410,16722l8484,16722l14676,16722e" stroked="t" o:allowincell="f" style="position:absolute;margin-left:125pt;margin-top:474pt;width:290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83200</wp:posOffset>
                </wp:positionH>
                <wp:positionV relativeFrom="page">
                  <wp:posOffset>2115820</wp:posOffset>
                </wp:positionV>
                <wp:extent cx="635" cy="3903980"/>
                <wp:effectExtent l="6985" t="6350" r="508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4">
                              <a:moveTo>
                                <a:pt x="14676" y="5878"/>
                              </a:moveTo>
                              <a:lnTo>
                                <a:pt x="14676" y="6725"/>
                              </a:lnTo>
                              <a:lnTo>
                                <a:pt x="14676" y="11134"/>
                              </a:lnTo>
                              <a:lnTo>
                                <a:pt x="14676" y="11980"/>
                              </a:lnTo>
                              <a:lnTo>
                                <a:pt x="14676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6,5878" coordsize="0,10844" path="m14676,5878l14676,6725l14676,11134l14676,11980l14676,16722e" stroked="t" o:allowincell="f" style="position:absolute;margin-left:416pt;margin-top:166.6pt;width:0pt;height:307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974455</wp:posOffset>
                </wp:positionH>
                <wp:positionV relativeFrom="page">
                  <wp:posOffset>2115820</wp:posOffset>
                </wp:positionV>
                <wp:extent cx="635" cy="3903980"/>
                <wp:effectExtent l="6985" t="6350" r="508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4">
                              <a:moveTo>
                                <a:pt x="24929" y="5878"/>
                              </a:moveTo>
                              <a:lnTo>
                                <a:pt x="24929" y="11134"/>
                              </a:lnTo>
                              <a:lnTo>
                                <a:pt x="24929" y="167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29,5878" coordsize="0,10844" path="m24929,5878l24929,11134l24929,16722e" stroked="t" o:allowincell="f" style="position:absolute;margin-left:706.65pt;margin-top:166.6pt;width:0pt;height:307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295650</wp:posOffset>
            </wp:positionH>
            <wp:positionV relativeFrom="page">
              <wp:posOffset>2480945</wp:posOffset>
            </wp:positionV>
            <wp:extent cx="1652905" cy="854075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ение  рекламации  на  двигателях  семейства  ЯМЗ-530.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75910</wp:posOffset>
                </wp:positionH>
                <wp:positionV relativeFrom="page">
                  <wp:posOffset>4703445</wp:posOffset>
                </wp:positionV>
                <wp:extent cx="1906270" cy="23368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81"/>
                                <w:sz w:val="28"/>
                                <w:szCs w:val="28"/>
                              </w:rPr>
                              <w:t>или  не  </w:t>
                            </w:r>
                            <w:r>
                              <w:rPr>
                                <w:color w:val="003364"/>
                                <w:w w:val="12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6"/>
                                <w:sz w:val="28"/>
                                <w:szCs w:val="28"/>
                              </w:rPr>
                              <w:t>равномерного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8.4pt;mso-wrap-distance-left:9.05pt;mso-wrap-distance-right:9.05pt;mso-wrap-distance-top:0pt;mso-wrap-distance-bottom:0pt;margin-top:370.35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9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81"/>
                          <w:sz w:val="28"/>
                          <w:szCs w:val="28"/>
                        </w:rPr>
                        <w:t>или  не  </w:t>
                      </w:r>
                      <w:r>
                        <w:rPr>
                          <w:color w:val="003364"/>
                          <w:w w:val="12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6"/>
                          <w:sz w:val="28"/>
                          <w:szCs w:val="28"/>
                        </w:rPr>
                        <w:t>равномерного)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75910</wp:posOffset>
                </wp:positionH>
                <wp:positionV relativeFrom="page">
                  <wp:posOffset>3449320</wp:posOffset>
                </wp:positionV>
                <wp:extent cx="391795" cy="2159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3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7pt;mso-wrap-distance-left:9.05pt;mso-wrap-distance-right:9.05pt;mso-wrap-distance-top:0pt;mso-wrap-distance-bottom:0pt;margin-top:271.6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3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336155</wp:posOffset>
                </wp:positionH>
                <wp:positionV relativeFrom="page">
                  <wp:posOffset>3449320</wp:posOffset>
                </wp:positionV>
                <wp:extent cx="488315" cy="21590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3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pt;mso-wrap-distance-left:9.05pt;mso-wrap-distance-right:9.05pt;mso-wrap-distance-top:0pt;mso-wrap-distance-bottom:0pt;margin-top:271.6pt;mso-position-vertical-relative:page;margin-left:5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3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868170</wp:posOffset>
                </wp:positionV>
                <wp:extent cx="1218565" cy="21590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64"/>
                                <w:w w:val="96"/>
                                <w:sz w:val="28"/>
                                <w:szCs w:val="28"/>
                              </w:rPr>
                              <w:t>Допустимые</w:t>
                            </w:r>
                            <w:r>
                              <w:rPr>
                                <w:rFonts w:eastAsia="Arial" w:cs="Arial" w:ascii="Arial" w:hAnsi="Arial"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pt;mso-wrap-distance-left:9.05pt;mso-wrap-distance-right:9.05pt;mso-wrap-distance-top:0pt;mso-wrap-distance-bottom:0pt;margin-top:147.1pt;mso-position-vertical-relative:page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color w:val="003364"/>
                          <w:w w:val="96"/>
                          <w:sz w:val="28"/>
                          <w:szCs w:val="28"/>
                        </w:rPr>
                        <w:t>Допустимые</w:t>
                      </w:r>
                      <w:r>
                        <w:rPr>
                          <w:rFonts w:eastAsia="Arial" w:cs="Arial" w:ascii="Arial" w:hAnsi="Arial"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679690</wp:posOffset>
                </wp:positionH>
                <wp:positionV relativeFrom="page">
                  <wp:posOffset>3449320</wp:posOffset>
                </wp:positionV>
                <wp:extent cx="692785" cy="21590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6"/>
                                <w:sz w:val="28"/>
                                <w:szCs w:val="28"/>
                              </w:rPr>
                              <w:t>целей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7pt;mso-wrap-distance-left:9.05pt;mso-wrap-distance-right:9.05pt;mso-wrap-distance-top:0pt;mso-wrap-distance-bottom:0pt;margin-top:271.6pt;mso-position-vertical-relative:page;margin-left:6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6"/>
                          <w:sz w:val="28"/>
                          <w:szCs w:val="28"/>
                        </w:rPr>
                        <w:t>целей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404735</wp:posOffset>
                </wp:positionH>
                <wp:positionV relativeFrom="page">
                  <wp:posOffset>4703445</wp:posOffset>
                </wp:positionV>
                <wp:extent cx="965835" cy="21590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5"/>
                                <w:sz w:val="28"/>
                                <w:szCs w:val="28"/>
                              </w:rPr>
                              <w:t>процесс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7pt;mso-wrap-distance-left:9.05pt;mso-wrap-distance-right:9.05pt;mso-wrap-distance-top:0pt;mso-wrap-distance-bottom:0pt;margin-top:370.35pt;mso-position-vertical-relative:page;margin-left:5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5"/>
                          <w:sz w:val="28"/>
                          <w:szCs w:val="28"/>
                        </w:rPr>
                        <w:t>процессе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88225</wp:posOffset>
                </wp:positionH>
                <wp:positionV relativeFrom="page">
                  <wp:posOffset>4915535</wp:posOffset>
                </wp:positionV>
                <wp:extent cx="788035" cy="21590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w w:val="97"/>
                                <w:sz w:val="28"/>
                                <w:szCs w:val="28"/>
                              </w:rPr>
                              <w:t>предел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3364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7pt;mso-wrap-distance-left:9.05pt;mso-wrap-distance-right:9.05pt;mso-wrap-distance-top:0pt;mso-wrap-distance-bottom:0pt;margin-top:387.05pt;mso-position-vertical-relative:page;margin-left:5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3364"/>
                          <w:w w:val="97"/>
                          <w:sz w:val="28"/>
                          <w:szCs w:val="28"/>
                        </w:rPr>
                        <w:t>предел</w:t>
                      </w:r>
                      <w:r>
                        <w:rPr>
                          <w:rFonts w:eastAsia="Arial" w:cs="Arial" w:ascii="Arial" w:hAnsi="Arial"/>
                          <w:i/>
                          <w:color w:val="003364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6858000</wp:posOffset>
                </wp:positionV>
                <wp:extent cx="40640" cy="4064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bookmarkStart w:id="9" w:name="Рассмотрение_рекламации_на_двигателях_се"/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.2pt;mso-wrap-distance-left:9.05pt;mso-wrap-distance-right:9.05pt;mso-wrap-distance-top:0pt;mso-wrap-distance-bottom:0pt;margin-top:54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  <w:sz w:val="12"/>
                          <w:szCs w:val="12"/>
                        </w:rPr>
                      </w:pPr>
                      <w:bookmarkStart w:id="10" w:name="Рассмотрение_рекламации_на_двигателях_се"/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400" w:h="10800"/>
          <w:pgMar w:left="1769" w:right="4324" w:gutter="0" w:header="0" w:top="5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4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Стук  двигателя  в  районе  головки  цилиндров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977" w:right="533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165" w:after="0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w:t>Таблица  1. </w:t>
      </w:r>
      <w:r>
        <w:rPr>
          <w:rFonts w:eastAsia="Arial" w:cs="Arial" w:ascii="Arial" w:hAnsi="Arial"/>
          <w:i/>
          <w:color w:val="003364"/>
          <w:w w:val="92"/>
          <w:sz w:val="28"/>
          <w:szCs w:val="28"/>
        </w:rPr>
        <w:t>Геометрические  параметры  клапанов  и  втулок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98" w:right="587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8" w:after="0"/>
        <w:ind w:right="-567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w:t>Размеры,  мм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8" w:after="0"/>
        <w:ind w:right="-567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Место  измерения  и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1624" w:right="0" w:gutter="0" w:header="0" w:top="1134" w:footer="0" w:bottom="0"/>
          <w:pgNumType w:fmt="decimal"/>
          <w:cols w:num="2" w:equalWidth="false" w:sep="false">
            <w:col w:w="2000" w:space="1682"/>
            <w:col w:w="2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68" w:after="0"/>
        <w:ind w:right="-567" w:hanging="0"/>
        <w:rPr/>
      </w:pPr>
      <w:r>
        <w:rPr>
          <w:rFonts w:eastAsia="Arial" w:cs="Arial" w:ascii="Arial" w:hAnsi="Arial"/>
          <w:color w:val="003364"/>
          <w:w w:val="96"/>
          <w:sz w:val="28"/>
          <w:szCs w:val="28"/>
        </w:rPr>
        <w:t>Номинальные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2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4"/>
          <w:sz w:val="28"/>
          <w:szCs w:val="28"/>
        </w:rPr>
        <w:t>инструмент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6"/>
          <w:sz w:val="28"/>
          <w:szCs w:val="28"/>
        </w:rPr>
        <w:t>Комментарий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08" w:right="0" w:gutter="0" w:header="0" w:top="1134" w:footer="0" w:bottom="0"/>
          <w:pgNumType w:fmt="decimal"/>
          <w:cols w:num="3" w:equalWidth="false" w:sep="false">
            <w:col w:w="2122" w:space="3286"/>
            <w:col w:w="1791" w:space="2746"/>
            <w:col w:w="2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68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Стержень  выпускного  клапана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68" w:after="0"/>
        <w:ind w:right="-567" w:hanging="0"/>
        <w:rPr/>
      </w:pPr>
      <w:r>
        <w:br w:type="column"/>
      </w: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Учитывая  уменьшение  диаметра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169" w:right="0" w:gutter="0" w:header="0" w:top="1134" w:footer="0" w:bottom="0"/>
          <w:pgNumType w:fmt="decimal"/>
          <w:cols w:num="2" w:equalWidth="false" w:sep="false">
            <w:col w:w="4420" w:space="188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3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1"/>
          <w:sz w:val="28"/>
          <w:szCs w:val="28"/>
        </w:rPr>
        <w:t>стержня  клапана  в  следствии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8465" w:right="1593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 w:before="23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4"/>
          <w:sz w:val="28"/>
          <w:szCs w:val="28"/>
        </w:rPr>
        <w:t>естественного  износа  (равномерного</w:t>
      </w:r>
      <w:r>
        <w:rPr>
          <w:rFonts w:eastAsia="Arial" w:cs="Arial" w:ascii="Arial" w:hAnsi="Arial"/>
          <w:i/>
          <w:color w:val="003364"/>
          <w:sz w:val="28"/>
          <w:szCs w:val="28"/>
        </w:rPr>
        <w:t> </w:t>
      </w:r>
      <w:r>
        <w:rPr/>
        <w:br/>
      </w:r>
      <w:r>
        <w:rPr>
          <w:rFonts w:eastAsia="Arial" w:cs="Arial" w:ascii="Arial" w:hAnsi="Arial"/>
          <w:i/>
          <w:color w:val="003364"/>
          <w:w w:val="90"/>
          <w:sz w:val="28"/>
          <w:szCs w:val="28"/>
        </w:rPr>
        <w:t>или  не  равномерного)  в  процессе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8466" w:right="52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67" w:after="0"/>
        <w:ind w:right="-567" w:hanging="0"/>
        <w:rPr/>
      </w:pPr>
      <w:r>
        <w:rPr>
          <w:rFonts w:eastAsia="Arial" w:cs="Arial" w:ascii="Arial" w:hAnsi="Arial"/>
          <w:color w:val="003364"/>
          <w:w w:val="95"/>
          <w:sz w:val="28"/>
          <w:szCs w:val="28"/>
        </w:rPr>
        <w:t>Ø 6,956±0,007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pStyle w:val="Normal"/>
        <w:spacing w:lineRule="exact" w:line="312" w:before="167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6"/>
          <w:sz w:val="28"/>
          <w:szCs w:val="28"/>
        </w:rPr>
        <w:t>Ø 6,94…6,96</w:t>
      </w:r>
      <w:r>
        <w:rPr>
          <w:rFonts w:eastAsia="Arial" w:cs="Arial" w:ascii="Arial" w:hAnsi="Arial"/>
          <w:color w:val="003364"/>
          <w:sz w:val="28"/>
          <w:szCs w:val="28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 w:before="102" w:after="0"/>
        <w:ind w:right="-394" w:hanging="0"/>
        <w:rPr/>
      </w:pPr>
      <w:r>
        <w:rPr>
          <w:rFonts w:eastAsia="Arial" w:cs="Arial" w:ascii="Arial" w:hAnsi="Arial"/>
          <w:color w:val="003364"/>
          <w:w w:val="94"/>
          <w:sz w:val="28"/>
          <w:szCs w:val="28"/>
        </w:rPr>
        <w:t>Измерение  выполнять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4" w:after="0"/>
        <w:ind w:right="392" w:hanging="0"/>
        <w:rPr/>
      </w:pPr>
      <w:r>
        <w:rPr>
          <w:rFonts w:eastAsia="Arial" w:cs="Arial" w:ascii="Arial" w:hAnsi="Arial"/>
          <w:color w:val="003364"/>
          <w:w w:val="93"/>
          <w:sz w:val="28"/>
          <w:szCs w:val="28"/>
        </w:rPr>
        <w:t>микрометром  на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right="-567" w:hanging="0"/>
        <w:rPr/>
      </w:pPr>
      <w:r>
        <w:rPr>
          <w:rFonts w:eastAsia="Arial" w:cs="Arial" w:ascii="Arial" w:hAnsi="Arial"/>
          <w:color w:val="003364"/>
          <w:w w:val="92"/>
          <w:sz w:val="28"/>
          <w:szCs w:val="28"/>
        </w:rPr>
        <w:t>отрезке  длиной  88,5 мм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2" w:after="0"/>
        <w:ind w:right="924" w:hanging="0"/>
        <w:rPr/>
      </w:pPr>
      <w:r>
        <w:br w:type="column"/>
      </w: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эксплуатации,  нижний  предел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4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фактического  размера  стержня  клапана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left="388" w:right="1924" w:hanging="0"/>
        <w:rPr/>
      </w:pPr>
      <w:r>
        <w:rPr>
          <w:rFonts w:eastAsia="Arial" w:cs="Arial" w:ascii="Arial" w:hAnsi="Arial"/>
          <w:i/>
          <w:color w:val="003364"/>
          <w:w w:val="96"/>
          <w:sz w:val="28"/>
          <w:szCs w:val="28"/>
        </w:rPr>
        <w:t>регламентируется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right="34" w:hanging="0"/>
        <w:rPr/>
      </w:pP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исследования  причины  заклинивания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407" w:right="0" w:gutter="0" w:header="0" w:top="1134" w:footer="0" w:bottom="0"/>
          <w:pgNumType w:fmt="decimal"/>
          <w:cols w:num="4" w:equalWidth="false" w:sep="false">
            <w:col w:w="1925" w:space="500"/>
            <w:col w:w="1743" w:space="392"/>
            <w:col w:w="3393" w:space="12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77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4"/>
          <w:sz w:val="28"/>
          <w:szCs w:val="28"/>
        </w:rPr>
        <w:t>Втулка  клапана  направляющая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177" w:after="0"/>
        <w:ind w:right="-567" w:hanging="0"/>
        <w:rPr/>
      </w:pPr>
      <w:r>
        <w:br w:type="column"/>
      </w: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Учитывая  увеличение   диаметра  втулки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2135" w:right="0" w:gutter="0" w:header="0" w:top="1134" w:footer="0" w:bottom="0"/>
          <w:pgNumType w:fmt="decimal"/>
          <w:cols w:num="2" w:equalWidth="false" w:sep="false">
            <w:col w:w="4490" w:space="184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67" w:after="0"/>
        <w:ind w:right="-567" w:hanging="0"/>
        <w:rPr/>
      </w:pPr>
      <w:r>
        <w:rPr>
          <w:rFonts w:eastAsia="Arial" w:cs="Arial" w:ascii="Arial" w:hAnsi="Arial"/>
          <w:color w:val="003364"/>
          <w:w w:val="108"/>
          <w:sz w:val="28"/>
          <w:szCs w:val="28"/>
        </w:rPr>
        <w:t>Ø7+0,015</w:t>
      </w:r>
      <w:r>
        <w:rPr>
          <w:rFonts w:eastAsia="Arial" w:cs="Arial" w:ascii="Arial" w:hAnsi="Arial"/>
          <w:color w:val="003364"/>
          <w:sz w:val="28"/>
          <w:szCs w:val="28"/>
        </w:rPr>
        <w:t>  </w:t>
      </w:r>
    </w:p>
    <w:p>
      <w:pPr>
        <w:pStyle w:val="Normal"/>
        <w:spacing w:lineRule="exact" w:line="312" w:before="167" w:after="0"/>
        <w:ind w:right="-567" w:hanging="0"/>
        <w:rPr/>
      </w:pPr>
      <w:r>
        <w:br w:type="column"/>
      </w:r>
      <w:r>
        <w:rPr>
          <w:rFonts w:eastAsia="Arial" w:cs="Arial" w:ascii="Arial" w:hAnsi="Arial"/>
          <w:color w:val="003364"/>
          <w:w w:val="93"/>
          <w:sz w:val="28"/>
          <w:szCs w:val="28"/>
        </w:rPr>
        <w:t>Ø 7,000…7,04     Инструмент  с  точностью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2" w:after="0"/>
        <w:ind w:left="2208" w:right="152" w:hanging="0"/>
        <w:rPr/>
      </w:pPr>
      <w:r>
        <w:rPr>
          <w:rFonts w:eastAsia="Arial" w:cs="Arial" w:ascii="Arial" w:hAnsi="Arial"/>
          <w:color w:val="003364"/>
          <w:w w:val="91"/>
          <w:sz w:val="28"/>
          <w:szCs w:val="28"/>
        </w:rPr>
        <w:t>измерения  0,01  мм</w:t>
      </w:r>
      <w:r>
        <w:rPr>
          <w:rFonts w:eastAsia="Arial" w:cs="Arial" w:ascii="Arial" w:hAnsi="Arial"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right="835" w:hanging="0"/>
        <w:rPr/>
      </w:pPr>
      <w:r>
        <w:br w:type="column"/>
      </w:r>
      <w:r>
        <w:rPr>
          <w:rFonts w:eastAsia="Arial" w:cs="Arial" w:ascii="Arial" w:hAnsi="Arial"/>
          <w:i/>
          <w:color w:val="003364"/>
          <w:w w:val="92"/>
          <w:sz w:val="28"/>
          <w:szCs w:val="28"/>
        </w:rPr>
        <w:t>направляющей  в  следствии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12" w:before="23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4"/>
          <w:sz w:val="28"/>
          <w:szCs w:val="28"/>
        </w:rPr>
        <w:t>естественного  износа  (равномерного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tabs>
          <w:tab w:val="clear" w:pos="708"/>
          <w:tab w:val="left" w:pos="2974" w:leader="none"/>
        </w:tabs>
        <w:spacing w:lineRule="exact" w:line="323" w:before="24" w:after="0"/>
        <w:ind w:left="1" w:right="1436" w:hanging="0"/>
        <w:rPr/>
      </w:pPr>
      <w:r>
        <w:rPr/>
        <w:tab/>
      </w:r>
      <w:r>
        <w:rPr>
          <w:rFonts w:eastAsia="Arial" w:cs="Arial" w:ascii="Arial" w:hAnsi="Arial"/>
          <w:i/>
          <w:color w:val="003364"/>
          <w:w w:val="88"/>
          <w:sz w:val="28"/>
          <w:szCs w:val="28"/>
        </w:rPr>
        <w:t>в</w:t>
      </w:r>
      <w:r>
        <w:rPr>
          <w:rFonts w:eastAsia="Arial" w:cs="Arial" w:ascii="Arial" w:hAnsi="Arial"/>
          <w:i/>
          <w:color w:val="003364"/>
          <w:sz w:val="28"/>
          <w:szCs w:val="28"/>
        </w:rPr>
        <w:t> </w:t>
      </w:r>
      <w:r>
        <w:rPr/>
        <w:br/>
      </w:r>
      <w:r>
        <w:rPr>
          <w:rFonts w:eastAsia="Arial" w:cs="Arial" w:ascii="Arial" w:hAnsi="Arial"/>
          <w:i/>
          <w:color w:val="003364"/>
          <w:w w:val="94"/>
          <w:sz w:val="28"/>
          <w:szCs w:val="28"/>
        </w:rPr>
        <w:t>эксплуатации,  верхний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672" w:right="0" w:gutter="0" w:header="0" w:top="1134" w:footer="0" w:bottom="0"/>
          <w:pgNumType w:fmt="decimal"/>
          <w:cols w:num="3" w:equalWidth="false" w:sep="false">
            <w:col w:w="1550" w:space="532"/>
            <w:col w:w="5699" w:space="24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2" w:after="23"/>
        <w:ind w:right="-567" w:hanging="0"/>
        <w:rPr/>
      </w:pP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фактического  размера   втулки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pStyle w:val="Normal"/>
        <w:spacing w:lineRule="exact" w:line="323"/>
        <w:ind w:right="-567" w:hanging="0"/>
        <w:rPr/>
      </w:pPr>
      <w:r>
        <w:rPr>
          <w:rFonts w:eastAsia="Arial" w:cs="Arial" w:ascii="Arial" w:hAnsi="Arial"/>
          <w:i/>
          <w:color w:val="003364"/>
          <w:w w:val="93"/>
          <w:sz w:val="28"/>
          <w:szCs w:val="28"/>
        </w:rPr>
        <w:t>направляющей  не  регламентируется</w:t>
      </w:r>
      <w:r>
        <w:rPr>
          <w:rFonts w:eastAsia="Arial" w:cs="Arial" w:ascii="Arial" w:hAnsi="Arial"/>
          <w:i/>
          <w:color w:val="003364"/>
          <w:sz w:val="28"/>
          <w:szCs w:val="28"/>
        </w:rPr>
        <w:t> </w:t>
      </w:r>
      <w:r>
        <w:rPr/>
        <w:br/>
      </w:r>
      <w:r>
        <w:rPr>
          <w:rFonts w:eastAsia="Arial" w:cs="Arial" w:ascii="Arial" w:hAnsi="Arial"/>
          <w:i/>
          <w:color w:val="003364"/>
          <w:w w:val="92"/>
          <w:sz w:val="28"/>
          <w:szCs w:val="28"/>
        </w:rPr>
        <w:t>для  целей  исследования  причины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8466" w:right="57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3" w:after="0"/>
        <w:ind w:right="-567" w:hanging="0"/>
        <w:rPr/>
      </w:pPr>
      <w:r>
        <w:rPr>
          <w:rFonts w:eastAsia="Arial" w:cs="Arial" w:ascii="Arial" w:hAnsi="Arial"/>
          <w:i/>
          <w:color w:val="003364"/>
          <w:w w:val="96"/>
          <w:sz w:val="28"/>
          <w:szCs w:val="28"/>
        </w:rPr>
        <w:t>заклинивания</w:t>
      </w:r>
      <w:r>
        <w:rPr>
          <w:rFonts w:eastAsia="Arial" w:cs="Arial" w:ascii="Arial" w:hAnsi="Arial"/>
          <w:i/>
          <w:color w:val="003364"/>
          <w:sz w:val="28"/>
          <w:szCs w:val="28"/>
        </w:rPr>
        <w:t>    </w:t>
      </w:r>
    </w:p>
    <w:p>
      <w:pPr>
        <w:sectPr>
          <w:type w:val="nextPage"/>
          <w:pgSz w:w="14400" w:h="10800"/>
          <w:pgMar w:left="8466" w:right="384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 w:before="14" w:after="0"/>
        <w:ind w:right="-567" w:hanging="0"/>
        <w:rPr/>
      </w:pPr>
      <w:r>
        <w:rPr>
          <w:rFonts w:eastAsia="Arial" w:cs="Arial" w:ascii="Arial" w:hAnsi="Arial"/>
          <w:color w:val="5E5E5E"/>
          <w:w w:val="92"/>
          <w:sz w:val="19"/>
          <w:szCs w:val="19"/>
        </w:rPr>
        <w:t>6</w:t>
      </w:r>
      <w:r>
        <w:rPr>
          <w:rFonts w:eastAsia="Arial" w:cs="Arial" w:ascii="Arial" w:hAnsi="Arial"/>
          <w:color w:val="5E5E5E"/>
          <w:sz w:val="19"/>
          <w:szCs w:val="19"/>
        </w:rPr>
        <w:t>  </w:t>
      </w:r>
    </w:p>
    <w:sectPr>
      <w:type w:val="nextPage"/>
      <w:pgSz w:w="14400" w:h="10800"/>
      <w:pgMar w:left="335" w:right="0" w:gutter="0" w:header="0" w:top="1134" w:footer="0" w:bottom="0"/>
      <w:pgNumType w:fmt="decimal"/>
      <w:cols w:num="3" w:equalWidth="false" w:sep="false">
        <w:col w:w="1121" w:space="5082"/>
        <w:col w:w="1392" w:space="6032"/>
        <w:col w:w="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8.jpeg"/><Relationship Id="rId23" Type="http://schemas.openxmlformats.org/officeDocument/2006/relationships/image" Target="media/image18.png"/><Relationship Id="rId24" Type="http://schemas.openxmlformats.org/officeDocument/2006/relationships/image" Target="media/image8.jpe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Спецдизельсервис Автодизель</dc:creator>
  <dc:description>Рассмотрение рекламации на двигателях семейства ЯМЗ-530. Стук двигателя в районе головки цилиндров    
Неисправности деталей газораспределительного механизма, в том числе: поломка стержня выпускного клапана в зоне сухарей,  выпадение  траверсы  выпускных  клапанов,  возможна  деформация  штанги  и  другие  повреждения.</dc:description>
  <cp:keywords>Стук двигателя ЯМЗ-530 в районе головки цилиндров Автодизель Спецдизельсервис</cp:keywords>
  <dc:language>en-US</dc:language>
  <cp:lastModifiedBy>AA</cp:lastModifiedBy>
  <cp:lastPrinted>2017-05-19T11:35:00Z</cp:lastPrinted>
  <dcterms:modified xsi:type="dcterms:W3CDTF">2017-05-19T08:38:00Z</dcterms:modified>
  <cp:revision>2</cp:revision>
  <dc:subject>Рассмотрение рекламации на двигателях семейства ЯМЗ-530</dc:subject>
  <dc:title>Стук двигателя в районе головки цилиндров</dc:title>
</cp:coreProperties>
</file>